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оссийская Федерация      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ЁГОЛЬ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2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д.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№ 273-ФЗ «О противодействии коррупции», Указом Президента Российской Федерации от 29 июня 2018 года № 378 «О Национальном плане противодействия коррупции на 2018-2020 годы», Уставом Ёгольского сельского поселения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21 год (далее План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Н.В.Герасимова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ЕН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Ёгольского сельского поселения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01.02.2021   № 7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иводействия коррупции на 2021 год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86"/>
        <w:gridCol w:w="2078"/>
        <w:gridCol w:w="25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                          вы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Организацион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противодействию коррупции в Администрации  Ёгольского сельского поселения, подготовка материалов к заседаниям и контроль за исполнением принятых ею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реализацией Плана по противодействию коррупции на 2021 год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Антикоррупционные меры  при прохождении муниципальной службы в Администрации Ёголь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правоохрани-тельными органами в целях получения информации о лицах, претендующих на поступление на муниципальную службу в Администрацию Ёгольского сельского поселения, об их причастности к противоправ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Ёг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енных в соответствующий переч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Администрации Ёгольского сельского поселения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Ёголь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знакомлению муниципальных служащих Администрации Ёгольского сельского посе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 в Администрации Ёголь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Ёгольского сельского поселения на официальном сайте Администрации Ёгольского сельского поселения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 по повышению эффективности кадровой работы, в части касающих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при разработке проектов нормативных  правовых актов Администрации  актов 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Антикоррупционный мониторин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отчета о состоянии коррупции и реализации мер по противодействию коррупции в Ёгольском сельском поселении с последующим заслушиванием на плановом заседании комиссии по противодействию корруп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до 01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доступности и качества предоставления муниципальных (государственных) услуг на территор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Ёгольского сельского поселения по образова-тельным программам в области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ервого года прохождения муниципальной служб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учебы с муниципальными служащими Ёгольского сельского поселения, посвященного вопросам нормо-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редставлении све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деятельности комиссии по противодействию коррупции в Ёгольском сель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Ёгольского сельского поселения в информационно-телекоммуникационной сети «Интернет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                   июнь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-ности распоряжения и управления имуществом сельского поселения  по результатам проверок фактического наличия, использования по назначению и сохранности имущества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                           Заместитель Главы администрации Ананьева Е.В.      Ведущий служащий Осташева О.В.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по обеспечению учета и сохранности имущества, находящегося в собственности Ёгольского сельского поселения и осуществление проверок его эффективного исполь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служащий Осташева О.В.                               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Крюкова Наталья Владимировна</dc:creator>
  <dc:description/>
  <cp:keywords/>
  <dc:language>en-US</dc:language>
  <cp:lastModifiedBy>ЗАМ</cp:lastModifiedBy>
  <cp:lastPrinted>2021-01-22T12:58:00Z</cp:lastPrinted>
  <dcterms:modified xsi:type="dcterms:W3CDTF">2021-02-01T12:02:00Z</dcterms:modified>
  <cp:revision>11</cp:revision>
  <dc:subject/>
  <dc:title/>
</cp:coreProperties>
</file>