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3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става ТОС «Ровн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На основании заявления ТОС «Ровное» о регистрации устава территориального общественного самоуправл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Устав территориального общественного самоуправления   «Ровное»                                                                                                                                  2. Опубликовать данное постановление  в бюллетене  «Официальный вестник Ёгольского сельского поселения» и разместить на сайте Администрации сельского поселения в сети «Интернет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left="40" w:firstLine="72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3"/>
        <w:tabs>
          <w:tab w:val="clear" w:pos="708"/>
          <w:tab w:val="left" w:pos="3969" w:leader="none"/>
        </w:tabs>
        <w:ind w:firstLine="720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протоколом учредительного собрания граждан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right"/>
        <w:rPr/>
      </w:pPr>
      <w:r>
        <w:rPr>
          <w:color w:val="000000"/>
        </w:rPr>
        <w:t>_____________</w:t>
      </w:r>
      <w:r>
        <w:rPr>
          <w:color w:val="000000"/>
          <w:u w:val="single"/>
        </w:rPr>
        <w:t xml:space="preserve"> ТОС «Ровное»</w:t>
      </w:r>
      <w:r>
        <w:rPr>
          <w:color w:val="000000"/>
        </w:rPr>
        <w:t>__________</w:t>
      </w:r>
    </w:p>
    <w:p>
      <w:pPr>
        <w:pStyle w:val="Normal"/>
        <w:ind w:left="36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( 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Normal"/>
        <w:ind w:left="36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color w:val="000000"/>
        </w:rPr>
        <w:t>от "25" января  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lineRule="auto" w:line="240"/>
        <w:rPr>
          <w:b/>
          <w:b/>
          <w:color w:val="000000"/>
          <w:sz w:val="24"/>
          <w:szCs w:val="24"/>
        </w:rPr>
      </w:pPr>
      <w:r>
        <w:rPr/>
        <w:t xml:space="preserve">"Территориальное общественное самоуправление                                                       </w:t>
      </w:r>
      <w:r>
        <w:rPr>
          <w:u w:val="single"/>
        </w:rPr>
        <w:t>ТОС «Ровное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Indent"/>
        <w:tabs>
          <w:tab w:val="left" w:pos="708" w:leader="none"/>
        </w:tabs>
        <w:ind w:left="0" w:firstLine="720"/>
        <w:rPr/>
      </w:pPr>
      <w:r>
        <w:rPr/>
        <w:t>1.1. "Территориальное общественное самоуправление __</w:t>
      </w:r>
      <w:r>
        <w:rPr>
          <w:u w:val="single"/>
        </w:rPr>
        <w:t xml:space="preserve"> ТОС «Ровное»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Ёгольского сельского  поселения «Об утверждении Положения о территориальном общественном в Ёгольском сельском поселении», иными нормативными правовыми актами органов местного самоуправления Ёголь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/>
        <w:t>Ёгольского сельского поселения</w:t>
      </w:r>
      <w:r>
        <w:rPr>
          <w:color w:val="000000"/>
        </w:rPr>
        <w:t xml:space="preserve"> по адресу (адресам): д. «Ровно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>Ёгольского сельского поселения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 ТОС считается учрежденным с момента регистрации Устава Администрацией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6. Местонахождение ТОС: д. Ровное, Боровичского района, Новгородской об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Границы территории, на которой осуществляется ТОС, установлены решением Совета депутатов Ёгольского сельского поселения от </w:t>
      </w:r>
      <w:r>
        <w:rPr>
          <w:color w:val="FF0000"/>
        </w:rPr>
        <w:t xml:space="preserve"> </w:t>
      </w:r>
      <w:r>
        <w:rPr/>
        <w:t>10.03.2021г. № 2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9. Выборными органами (лицами) ТОС </w:t>
      </w:r>
      <w:r>
        <w:rPr>
          <w:b/>
          <w:color w:val="000000"/>
        </w:rPr>
        <w:t>являются ТОС «Ровное»,</w:t>
      </w:r>
      <w:r>
        <w:rPr>
          <w:color w:val="000000"/>
        </w:rPr>
        <w:t xml:space="preserve">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Ёгольского сельского поселения  в домах, расположенных по адресам: д. Ровное Боровичского района Новгородской области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Ёголь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 xml:space="preserve"> </w:t>
      </w:r>
      <w:r>
        <w:rPr>
          <w:color w:val="00000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органы местного самоуправления Ёголь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в органы местного самоуправления Ёголь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предложения в органы и должностным лицам местного самоуправления Ёголь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1/3 от численности указанных граждан, депутат Совета депутатов Ёгольского сельского поселения, Совет депутатов Ёгольского сельского поселения, Глава Ёголь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Ёгольского сельского поселения и Совета депутатов Ёголь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нформирует Администрацию  поселения, Совет депутатов Ёголь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ешает иные вопросы, порученные ему собранием граждан, Администрацией Ёголь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</w:p>
    <w:p>
      <w:pPr>
        <w:pStyle w:val="TextBodyIndent"/>
        <w:tabs>
          <w:tab w:val="left" w:pos="708" w:leader="none"/>
        </w:tabs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Ёгольского сельского поселения и должностным лицам местного самоуправления Ёго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1.4. Копии документов, подтверждающего решение о ликвидации ТОС передаются в Администрацию </w:t>
      </w:r>
      <w:r>
        <w:rPr/>
        <w:t>Ёгольского сельского 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szCs w:val="2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1:00Z</dcterms:created>
  <dc:creator>User</dc:creator>
  <dc:description/>
  <cp:keywords/>
  <dc:language>en-US</dc:language>
  <cp:lastModifiedBy>ЗАМ</cp:lastModifiedBy>
  <cp:lastPrinted>2021-03-10T14:24:00Z</cp:lastPrinted>
  <dcterms:modified xsi:type="dcterms:W3CDTF">2021-03-12T08:58:00Z</dcterms:modified>
  <cp:revision>146</cp:revision>
  <dc:subject/>
  <dc:title>                                   </dc:title>
</cp:coreProperties>
</file>