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5131012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309289988" r:id="rId2"/>
        </w:object>
      </w:r>
    </w:p>
    <w:p>
      <w:pPr>
        <w:pStyle w:val="Normal"/>
        <w:jc w:val="center"/>
        <w:rPr/>
      </w:pPr>
      <w:r>
        <w:rPr>
          <w:b/>
          <w:bCs/>
          <w:sz w:val="32"/>
        </w:rPr>
        <w:t>Российская Федерация                                                             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Ёголь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Е Н И Е</w:t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05.04.2021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 </w:t>
      </w:r>
      <w:r>
        <w:rPr>
          <w:b/>
          <w:bCs/>
          <w:sz w:val="28"/>
          <w:szCs w:val="28"/>
        </w:rPr>
        <w:t xml:space="preserve">программу </w:t>
      </w:r>
      <w:r>
        <w:rPr>
          <w:b/>
          <w:sz w:val="28"/>
          <w:szCs w:val="28"/>
        </w:rPr>
        <w:t>«Дорожная деятельность  в Ёгольском  сельском поселении  на 2020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естных целевых программ, их формирования и реализации», </w:t>
      </w:r>
      <w:r>
        <w:rPr>
          <w:sz w:val="28"/>
          <w:szCs w:val="28"/>
        </w:rPr>
        <w:t>Администрация Ёгольского 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муниципальную программу «Дорожная деятельность  в Ёгольском  сельском поселении  на 2020-2022 годы», утвержденную постановлением администрации Ёгольского сельского поселения от 04.12.2019 № 81 «Об утверждении муниципальной  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Дорожная деятельность  в Ёгольском  сельском поселении  на 2020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tbl>
      <w:tblPr>
        <w:tblW w:w="9419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7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53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8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96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,8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64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6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6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13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3,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зложить Мероприятия подпрограммы в нов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Мероприятия под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орожная деятельность в Ёгольском сельском поселении  на 2020-2022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71"/>
        <w:gridCol w:w="1840"/>
        <w:gridCol w:w="1981"/>
        <w:gridCol w:w="1270"/>
        <w:gridCol w:w="6"/>
        <w:gridCol w:w="1498"/>
        <w:gridCol w:w="1099"/>
        <w:gridCol w:w="101"/>
        <w:gridCol w:w="10"/>
        <w:gridCol w:w="990"/>
        <w:gridCol w:w="286"/>
        <w:gridCol w:w="992"/>
        <w:gridCol w:w="928"/>
      </w:tblGrid>
      <w:tr>
        <w:trPr>
          <w:trHeight w:val="105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 </w:t>
              <w:br/>
              <w:t>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 </w:t>
              <w:br/>
              <w:t>показате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омер </w:t>
              <w:br/>
              <w:t xml:space="preserve">целевог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паспорта подпрограммы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       финансирования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финансирования по годам *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Calibri"/>
                <w:sz w:val="22"/>
                <w:szCs w:val="22"/>
              </w:rPr>
              <w:t>(тыс. руб.)</w:t>
            </w:r>
          </w:p>
        </w:tc>
      </w:tr>
      <w:tr>
        <w:trPr>
          <w:trHeight w:val="116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1. Обеспечить нормативные эксплуатационные свойства покрытий проезжей части дорог местного значения, тротуар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адресного перечня подлежащих ремонту дорог местного значения, тротуа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22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-ва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монт и содержание дорог местного значения, тротуаров, и содержание придорожных  территорий, организация безопасного дорожного движ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22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1,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4,2</w:t>
            </w:r>
          </w:p>
        </w:tc>
      </w:tr>
      <w:tr>
        <w:trPr>
          <w:trHeight w:val="89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3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13,0</w:t>
            </w:r>
          </w:p>
        </w:tc>
      </w:tr>
      <w:tr>
        <w:trPr>
          <w:trHeight w:val="24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монт и содержание дорог местного значе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сточник        финансирования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ластной бюджет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субсидия)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селения (в том числе софинансир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596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7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оект: Дорога  к дом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73 ,92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6,523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. Ровное 1-ая линия                   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Ровное ул. Набережная (участок №1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Ровное ул. Набережная (участок №2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8,05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7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. Ёгла ул. Набережна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5,874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783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екущий ремонт и содержание дорог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22, 07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27, 810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. Ровное пер. Полево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,563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73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 Ёгла ул. Берегов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,33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86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 Шиботово (участок№4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,18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22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и другие 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3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2. Провести паспортизацию и кадастровый учет дорог местного значения</w:t>
            </w:r>
          </w:p>
        </w:tc>
      </w:tr>
      <w:tr>
        <w:trPr>
          <w:trHeight w:val="8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я права собственности на дороги мест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22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-ва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на  кадастровый учет  дорог мест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22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-ва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70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постановление в бюллетене  «Официальный вестник Ёгольского  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      Н.В.Герасим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ЗАМ</cp:lastModifiedBy>
  <cp:lastPrinted>2021-04-05T16:31:00Z</cp:lastPrinted>
  <dcterms:modified xsi:type="dcterms:W3CDTF">2021-04-09T13:39:00Z</dcterms:modified>
  <cp:revision>58</cp:revision>
  <dc:subject/>
  <dc:title>                       </dc:title>
</cp:coreProperties>
</file>