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ЁГОЛЬСКОГО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3.2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Ёг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от 17.10.2018 г. № 71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Администрация Ёгольского сельского поселения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изменения в постановление Администрации Ёгольского сельского поселения от 17.10.2018 № 71 «О создании постоянно действующей комиссии по осуществлению контроля за использованием муниципального имущества Ёгольского сельского поселения изложив в новой редакции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остоянно действующей комиссии по осуществлению контроля за использованием муниципального имущества                                          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расимова Н.В.- Глава Ёгольского сельского поселения, председател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мисс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офимова И.Л.- Главный специалист Администрации Ёгольског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льского посел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Алексеева Т.В.      – специалист 1 категории Администрации Ёгольского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льского   поселения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Н.В.Герас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4:00Z</dcterms:created>
  <dc:creator>Администрация</dc:creator>
  <dc:description/>
  <cp:keywords/>
  <dc:language>en-US</dc:language>
  <cp:lastModifiedBy>ЗАМ</cp:lastModifiedBy>
  <cp:lastPrinted>2020-03-16T16:25:00Z</cp:lastPrinted>
  <dcterms:modified xsi:type="dcterms:W3CDTF">2020-03-16T13:25:00Z</dcterms:modified>
  <cp:revision>28</cp:revision>
  <dc:subject/>
  <dc:title/>
</cp:coreProperties>
</file>