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ЁГОЛЬСКОГО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3.2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Ёг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от 24.09.2018 г. № 66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Администрация Ёгольского сельского поселения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изменения в постановление Администрации Ёгольского сельского поселения от 24.09.2018 № 66 «О создании постоянно действующей комиссии по обследованию автомобильных дорог местного значения Ёгольского сельского поселения» изложив в новой редакции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о действующей комиссии по </w:t>
      </w:r>
      <w:r>
        <w:rPr>
          <w:b/>
          <w:szCs w:val="28"/>
        </w:rPr>
        <w:t>обследованию автомобильных дорог местного значения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расимова Н.В.- Глава Ёгольского сельского поселения, председател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мисс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Ананьева Е.В. -    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                               </w:t>
      </w:r>
      <w:r>
        <w:rPr/>
        <w:t>Ёгольского сельского посел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Осташева О.В. -   Ведущий служащий Администрации Ёгольског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льского посел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Алексеева Т.В.      – специалист 1 категории Администрации Ёгольского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льского   поселения</w:t>
      </w:r>
    </w:p>
    <w:p>
      <w:pPr>
        <w:pStyle w:val="Normal"/>
        <w:rPr/>
      </w:pPr>
      <w:r>
        <w:rPr/>
        <w:t>Представители обслуживающих организаций по согласованию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Н.В.Герас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4:00Z</dcterms:created>
  <dc:creator>Администрация</dc:creator>
  <dc:description/>
  <cp:keywords/>
  <dc:language>en-US</dc:language>
  <cp:lastModifiedBy>ЗАМ</cp:lastModifiedBy>
  <cp:lastPrinted>2020-03-16T16:34:00Z</cp:lastPrinted>
  <dcterms:modified xsi:type="dcterms:W3CDTF">2020-03-16T13:38:00Z</dcterms:modified>
  <cp:revision>30</cp:revision>
  <dc:subject/>
  <dc:title/>
</cp:coreProperties>
</file>