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73368914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17.03.2020_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программу «Дорожная деятельность  в Ёгольском  сельском поселении  на 2020-2022 годы», утвержденную постановлением администрации Ёгольского сельского поселения от 04.12.2019 № 81 «Об утверждении муниципальной 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3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ложить Мероприятия подпрограмм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4299"/>
        <w:gridCol w:w="2065"/>
        <w:gridCol w:w="1445"/>
        <w:gridCol w:w="1827"/>
        <w:gridCol w:w="1559"/>
        <w:gridCol w:w="850"/>
        <w:gridCol w:w="97"/>
        <w:gridCol w:w="40"/>
        <w:gridCol w:w="766"/>
        <w:gridCol w:w="899"/>
        <w:gridCol w:w="940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 Обеспечить нормативные эксплуатационные свойства покрытий проезжей части дорог местного значения, тротуаров 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,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содержание дорог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ботово, участок №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пер.Н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ул.Молодёж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ул.Набереж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Ёгла, пер.Зелё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Ёгла, ул. Набереж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Мстинская (асфальтобето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7,3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 кадастровый учет 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0-03-04T14:54:00Z</cp:lastPrinted>
  <dcterms:modified xsi:type="dcterms:W3CDTF">2020-03-17T06:13:00Z</dcterms:modified>
  <cp:revision>44</cp:revision>
  <dc:subject/>
  <dc:title>                       </dc:title>
</cp:coreProperties>
</file>