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31783421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2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на 20</w:t>
      </w:r>
      <w:r>
        <w:rPr>
          <w:b/>
          <w:sz w:val="28"/>
          <w:szCs w:val="28"/>
          <w:lang w:val="ru-RU"/>
        </w:rPr>
        <w:t>20-2022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Благоустройство территории Ёгольского сельского поселения на 2020-2022 годы», утвержденную постановлением Администрации Ёгольского сельского поселения от 04.12.2019 № 80  изложив Мероприятия   «Благоустройство Ёгольского сельского поселения»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лагоустройство Ёголь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743"/>
        <w:gridCol w:w="1236"/>
        <w:gridCol w:w="1228"/>
        <w:gridCol w:w="1248"/>
        <w:gridCol w:w="1216"/>
        <w:gridCol w:w="1248"/>
        <w:gridCol w:w="1216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( тыс.руб.)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29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поселения, ликвидация несанкционированных валов мусора,  изготовление крышек для контейнеров,  покраска контейнеров, установка детской площадки, очистка дренажных канав, борьба с борщевиком и другие мероприятия, озеленение, изготовление и установка указателей, захоронение, ремонт и установка элементов благоустрой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мест для мусорных контейнер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проектов территориального общественного самоуправления ТОС «Шиботов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устройство детской площадки с установкой спортивно-игровых элемент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3,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,2</w:t>
            </w:r>
          </w:p>
        </w:tc>
      </w:tr>
      <w:tr>
        <w:trPr>
          <w:trHeight w:val="10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</w:tr>
      <w:tr>
        <w:trPr>
          <w:trHeight w:val="1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опубликовать в бюллетене «Официальный вестник Ёгольского сельского поселения» и разместить на официальном сайте Ёг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0-03-18T11:57:00Z</cp:lastPrinted>
  <dcterms:modified xsi:type="dcterms:W3CDTF">2020-03-18T08:59:00Z</dcterms:modified>
  <cp:revision>31</cp:revision>
  <dc:subject/>
  <dc:title>                       </dc:title>
</cp:coreProperties>
</file>