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12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приказа Министерства строительства, архитектуры и имущественных отношений Новгородской области №1552 от 15.12.2020 «Об утверждении схем расположения земельного участка на кадастровом плане территории»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своить земельному участку из земель населенных пунктов с в видом разрешенного использования – земельные участки общего пользования, площадью 55828 кв. метров в кадастровым квартале 53:02:0000000 , адрес: Российская Федерация, Новгородская область,  Боровичский муниципальный район, Ёгольское сельское поселение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. Ёгла,  земельный участок 00/4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  Е.В. Анан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6:00Z</dcterms:created>
  <dc:creator>user</dc:creator>
  <dc:description/>
  <cp:keywords/>
  <dc:language>en-US</dc:language>
  <cp:lastModifiedBy>ЗАМ</cp:lastModifiedBy>
  <cp:lastPrinted>2020-12-23T14:29:00Z</cp:lastPrinted>
  <dcterms:modified xsi:type="dcterms:W3CDTF">2020-12-24T07:06:00Z</dcterms:modified>
  <cp:revision>19</cp:revision>
  <dc:subject/>
  <dc:title>Российская Федерация</dc:title>
</cp:coreProperties>
</file>