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Normal"/>
        <w:tabs>
          <w:tab w:val="clear" w:pos="708"/>
          <w:tab w:val="center" w:pos="4676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овгородская область                                                       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2.2020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в Ёгольском сельском поселении  на  2021-2023 годы»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2" w:name="bookmark2"/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bookmarkEnd w:id="2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 xml:space="preserve">реализации Федерального закона  от 25 декабря  2008 года «О противодействии коррупции» и в целях реализации плана противодействия коррупции в администрации сельского поселения Администрация  Ёгольского сельского посел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Противодействие коррупции в Ёгольском сельском поселении  на  2021-2023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  заместителя Главы администрации   поселения Ананье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           Е.В.Ананьева            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24.12.2020  № 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отиводействие коррупции в Ёголь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1-2023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Ёгольском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Ёголь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1-2023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061"/>
        <w:gridCol w:w="950"/>
        <w:gridCol w:w="994"/>
        <w:gridCol w:w="912"/>
        <w:gridCol w:w="76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- Создание системы противодействия коррупции в Ёгольском  сельском поселении</w:t>
            </w:r>
          </w:p>
        </w:tc>
      </w:tr>
      <w:tr>
        <w:trPr>
          <w:trHeight w:val="7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- Увеличение дол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нижение доли граждан, сталкивающихся с проявлениями коррупции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–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Снижение доли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2 – Совершенствование системы муниципальной службы в рамках противодействия коррупци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- Оптимизация системы закупок для муниципальных нужд сельского поселения</w:t>
            </w:r>
          </w:p>
        </w:tc>
      </w:tr>
      <w:tr>
        <w:trPr>
          <w:trHeight w:val="1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 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5-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казатель 1_- Обеспечение  эффективного  распоряжения и управления муниципальной собственностью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1-2023 год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являются необходимыми элементами реализации административной реформы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Ёголь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в 2021 году  составляет  4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бюджета Ёгольского сельского поселения в муниципальной программе объемам бюджетных ассигнований, предусмотренным решением Совета депутатов Ёгольского сельского поселения о бюджете Ёголь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Ёголь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ой программы осуществляет финансовый орган Администрации Ёголь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Ёгольского 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Ёголь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Ёгольского сельского поселения, и направляет в финансовый орган поселения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80"/>
        <w:gridCol w:w="1980"/>
        <w:gridCol w:w="180"/>
        <w:gridCol w:w="1092"/>
        <w:gridCol w:w="1622"/>
        <w:gridCol w:w="14"/>
        <w:gridCol w:w="1599"/>
        <w:gridCol w:w="14"/>
        <w:gridCol w:w="1172"/>
        <w:gridCol w:w="14"/>
        <w:gridCol w:w="1172"/>
        <w:gridCol w:w="23"/>
        <w:gridCol w:w="1182"/>
        <w:gridCol w:w="18"/>
        <w:gridCol w:w="14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2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-202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ектов  постановлений  и распоряжений Администрации поселения, решений Совета депутатов   сельского поселения на официальном сайте Администрации в сети                       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- </w:t>
            </w:r>
            <w:r>
              <w:rPr>
                <w:b/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ть добровольное представление муниципальными служащими, участвующими в осуществлении закупок , деклараций о возможной личной заинтересованност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мероприятия по осуществлению контроля за соблюдением законодательства Российской Федерации и иных нормативных правовых актов в сфере закупок, выполненн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 или оказанной услуги условиям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ь мероприятия по осуществлению мониторинга за декларированием отсутствия личной заинтересованности (конфликта интересов) между заказчиком и поставщиком при осуществлении закупок у единствен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ршенствование системы учета, использ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 распоряжения земель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7:00Z</dcterms:created>
  <dc:creator>Администрация</dc:creator>
  <dc:description/>
  <cp:keywords/>
  <dc:language>en-US</dc:language>
  <cp:lastModifiedBy>ЗАМ</cp:lastModifiedBy>
  <cp:lastPrinted>2020-12-25T09:55:00Z</cp:lastPrinted>
  <dcterms:modified xsi:type="dcterms:W3CDTF">2020-12-25T06:55:00Z</dcterms:modified>
  <cp:revision>28</cp:revision>
  <dc:subject/>
  <dc:title/>
</cp:coreProperties>
</file>