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300549775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21.04.2020_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1827"/>
        <w:gridCol w:w="1559"/>
        <w:gridCol w:w="850"/>
        <w:gridCol w:w="97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 Обеспечить нормативные эксплуатационные свойства покрытий проезжей части дорог местного значения, тротуаров 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,7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пер.Н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ул.Молодё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ул.Набере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пер.Зелё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Ёгла, ул. Набереж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Мстинская (асфальтобет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 кадастровый учет 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0-04-22T09:09:00Z</cp:lastPrinted>
  <dcterms:modified xsi:type="dcterms:W3CDTF">2020-04-22T06:09:00Z</dcterms:modified>
  <cp:revision>50</cp:revision>
  <dc:subject/>
  <dc:title>                       </dc:title>
</cp:coreProperties>
</file>