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4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743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SimSun"/>
          <w:b/>
          <w:b/>
          <w:sz w:val="28"/>
          <w:szCs w:val="28"/>
        </w:rPr>
      </w:pPr>
      <w:r>
        <w:rPr>
          <w:rFonts w:cs="FranklinGothicBookCondITC-Reg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3.04.2020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Ёгольского сельского поселения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Ёго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Ёго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бюджетный прогноз Ёго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Ёго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о 15 ноября 2020 года разработать проект бюджетного прогноза Ёго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период до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 постановление  в бюллетене «Официальный вестник Ёгольского сельского поселения» и разместить на официальном сайте Администрации Ёголь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В. Герасимова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Ёгол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04.2020г.    № 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ЁГОЛЬ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, сроки и условия разработки и утверждения, а также требования к составу и содержанию бюджетного прогноза  Ёгольского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, осуществляется Администрацией Ёгольского сельского поселения (далее - Администрация) в сроки, устанавливаемые распоряжением Администрации поселения о порядке и сроках составления проекта бюджета Ёголь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Ёгольского сельского поселения одновременно с проектом решения о бюджете Ёголь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распоряжения Администрации сельского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сельского поселения в срок не позднее двух месяцев со дня официального опубликования решения Совета депутатов сельского поселения о бюджете Ёгольского сельского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утверждения бюджетного прогноза Ёгольского сельского поселения на долгосрочный период. 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к Порядку разработки и утверждения бюджетного прогноза Ёгольского        сельского поселения на</w:t>
      </w:r>
    </w:p>
    <w:p>
      <w:pPr>
        <w:pStyle w:val="Normal"/>
        <w:spacing w:lineRule="exact" w:line="240"/>
        <w:ind w:left="4678" w:hanging="0"/>
        <w:jc w:val="both"/>
        <w:rPr>
          <w:shd w:fill="FFFF00" w:val="clear"/>
        </w:rPr>
      </w:pPr>
      <w:r>
        <w:rPr/>
        <w:t xml:space="preserve">                    </w:t>
      </w:r>
      <w:r>
        <w:rPr/>
        <w:t>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 Ёгольского сельского поселения на 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е характеристики социально-экономического развития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</w:rPr>
      </w:pP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поселения  на период до ______ го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 на период до _______ года</w:t>
      </w:r>
    </w:p>
    <w:tbl>
      <w:tblPr>
        <w:tblW w:w="1596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0631"/>
        <w:gridCol w:w="850"/>
        <w:gridCol w:w="1020"/>
        <w:gridCol w:w="1019"/>
        <w:gridCol w:w="938"/>
        <w:gridCol w:w="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поселения  на период до __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период до _____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340"/>
        <w:gridCol w:w="1275"/>
        <w:gridCol w:w="1560"/>
        <w:gridCol w:w="1984"/>
        <w:gridCol w:w="1559"/>
        <w:gridCol w:w="32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поселения на период до ___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  на период до ______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5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6813"/>
        <w:gridCol w:w="1559"/>
        <w:gridCol w:w="1134"/>
        <w:gridCol w:w="1276"/>
        <w:gridCol w:w="1134"/>
        <w:gridCol w:w="141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28:00Z</dcterms:created>
  <dc:creator>Ефремова Галина Ивановна</dc:creator>
  <dc:description/>
  <cp:keywords/>
  <dc:language>en-US</dc:language>
  <cp:lastModifiedBy>Пользователь</cp:lastModifiedBy>
  <cp:lastPrinted>2020-03-12T14:37:00Z</cp:lastPrinted>
  <dcterms:modified xsi:type="dcterms:W3CDTF">2020-04-24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