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78105</wp:posOffset>
            </wp:positionV>
            <wp:extent cx="7994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9.01.2020 г №  2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Ёголь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 2007 №209-ФЗ « О развитии малого и среднего предпринимательства в Российской Федерации», от 26 июля 2006 № 135 -  ФЗ « О защите конкуренции», 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распоряжения имуществом, включенным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. Определить Администрацию Ёгольского сельского поселения уполномоченным органом Ёгольского сельского поселения по распоряжению имуществом казны Ёгольского сельского поселения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 Опубликовать постановл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8"/>
          <w:szCs w:val="28"/>
        </w:rPr>
        <w:t xml:space="preserve">Ёгольского сельского посел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20 № 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О ПОРЯДКЕ И УСЛОВИЯХ РАСПОРЯЖЕНИЯ ИМУЩЕСТВОМ, ВКЛЮЧЕННОМ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редоставления  в аренду и безвозмездное пользование имущества включенного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мущество, включенное в Перечень, в том числе земельные участки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заключить договор аренды в отношении имущества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е имущество и движимое имущество, включенное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ей Ёгольского сельского поселения (далее – уполномоченный орган) – в  отношении имущества казны Ёголь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 По результатам проведения торгов на право заключения догов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службы от 10 февраля 2010 года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2.  По заявлению Субъекта, имеющего право на предоставл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в порядке предоставления  муниципальной преференции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) в порядке предоставления государственной преференции с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Ёгольского сельского поселения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дминистрация Ёгольского сельского поселения объявляе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заключения договора аренды имуществ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ключенного в Перечень, без проведения торгов является Постановление Администрации Ёгольского сельского поселения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ключения договора аренды муниципального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оведения торгов, Субъект подает в Администрацию Ёгольского сельского поселения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оступившее заявление о предоставлении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6</w:t>
      </w:r>
      <w:r>
        <w:rPr>
          <w:bCs/>
          <w:sz w:val="28"/>
          <w:szCs w:val="28"/>
        </w:rPr>
        <w:t>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7.</w:t>
      </w:r>
      <w:r>
        <w:rPr>
          <w:bCs/>
          <w:sz w:val="28"/>
          <w:szCs w:val="28"/>
        </w:rPr>
        <w:t xml:space="preserve">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ителю не может быть предоставлена муниципальная поддержка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- заявителю не может быть предоставлена муниципальная поддержка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каз, содержащий основания для его подготовки, направляет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8</w:t>
      </w:r>
      <w:r>
        <w:rPr>
          <w:bCs/>
          <w:sz w:val="28"/>
          <w:szCs w:val="28"/>
        </w:rPr>
        <w:t>. В проект договора аренды недвижимого имущества, 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8.1. Об обязанности арендатора по использованию объект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2.  Об обязанности арендатора по проведению за свой счет текущ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8.3. . Об обязанности арендатора по содержанию объект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6. О праве уполномоченного органа истребовать у арендато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7. О запрете осуществлять действия, влекущие огранич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8.8. О праве арендатора предоставлять в субаренду часть или част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9</w:t>
      </w:r>
      <w:r>
        <w:rPr>
          <w:bCs/>
          <w:sz w:val="28"/>
          <w:szCs w:val="28"/>
        </w:rPr>
        <w:t>. Условия о допуске к участию в аукционе или конкурсе на пра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заявитель не является субъектом малого и средн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заявитель является субъектом малого и средн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заявитель является лицом, которому должно быть отказано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государственной или муниципальной поддержки в соответствии с частью 5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Извещение о проведение аукциона должно содержать сведения 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</w:t>
      </w:r>
      <w:r>
        <w:rPr>
          <w:bCs/>
          <w:sz w:val="28"/>
          <w:szCs w:val="28"/>
        </w:rPr>
        <w:t>. Аукционная документация должна содержать требования 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2</w:t>
      </w:r>
      <w:r>
        <w:rPr>
          <w:bCs/>
          <w:sz w:val="28"/>
          <w:szCs w:val="28"/>
        </w:rPr>
        <w:t>. В случае выявления факта использования имущества не п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3</w:t>
      </w:r>
      <w:r>
        <w:rPr>
          <w:bCs/>
          <w:sz w:val="28"/>
          <w:szCs w:val="28"/>
        </w:rPr>
        <w:t xml:space="preserve">.  В случае неисполнения арендатором своих обязательств в срок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обращается в суд с требованием о прекращении права арен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) направляет в орган, уполномоченный на ведение реестра малого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льгот по арендной плате за имущество, включенное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 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Ёгольского сельского поселения, установленные постановлением Администрации, арендная плата составляе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 установления факта соответствующего нару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Земельные участки, включенные в Перечень, представляются в аренду  Администрацией Ёгольского сельского поселения (далее - уполномоченный орган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Ёгольского сельского поселения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gl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подлежит опубликованию в бюллетене « Официальный вестник Ёгольского сельского поселения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В извещение о проведение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 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           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К – коэффициент, устанавливаемый решением Совета депутатов Ёгольского сельского поселения, для расчета арендной платы за земельные участки, находящиеся в собственности Ёгольского сельского поселения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город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75" w:right="99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gla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User</dc:creator>
  <dc:description>Подготовлено на базе материалов БСС «Система Главбух»</dc:description>
  <cp:keywords/>
  <dc:language>en-US</dc:language>
  <cp:lastModifiedBy>ЗАМ</cp:lastModifiedBy>
  <cp:lastPrinted>2020-01-17T16:08:00Z</cp:lastPrinted>
  <dcterms:modified xsi:type="dcterms:W3CDTF">2020-01-17T13:08:00Z</dcterms:modified>
  <cp:revision>9</cp:revision>
  <dc:subject/>
  <dc:title>Учетная политика казенного учреждения для целей бюджетного учета на 2017 год</dc:title>
</cp:coreProperties>
</file>