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12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выполнения кадастровых работ по договору между МАОУ СОШ д. Ёгла и ООО «Районного центра оценки и кадастра», во исполнение Федерального закона от 06.10.2003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Ёгольского сельского поселения, утвержденными постановлением Администрации Ёгольского сельского поселения от 21.09.2015 №73, на основании Устава Ёгольского сельского поселения, Администрации Ёгольского сельского поселения.   </w:t>
      </w:r>
    </w:p>
    <w:p>
      <w:pPr>
        <w:pStyle w:val="Normal"/>
        <w:tabs>
          <w:tab w:val="clear" w:pos="708"/>
          <w:tab w:val="left" w:pos="5616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своить нежилому помещению, площадью 51,4 кв. метров расположенному на земельном участке с кадастровым номером 53:02:0031203:273, адрес: Российская Федерация, Новгородская область,  Боровичский муниципальный район, с/п Ёгольское, д. Ёгла, ул. Советская, строение 219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своить зданию гаража, площадью 59,3 кв. метров расположенному на земельном участке с кадастровым номером 53:02:0031203:273, адрес: Российская Федерация, Новгородская область,  Боровичский муниципальный район, с/п Ёгольское, д. Ёгла, ул. Советская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троение 21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Е.В. Анан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6:00Z</dcterms:created>
  <dc:creator>user</dc:creator>
  <dc:description/>
  <cp:keywords/>
  <dc:language>en-US</dc:language>
  <cp:lastModifiedBy>ЗАМ</cp:lastModifiedBy>
  <cp:lastPrinted>2020-12-23T09:46:00Z</cp:lastPrinted>
  <dcterms:modified xsi:type="dcterms:W3CDTF">2020-12-24T07:05:00Z</dcterms:modified>
  <cp:revision>16</cp:revision>
  <dc:subject/>
  <dc:title>Российская Федерация</dc:title>
</cp:coreProperties>
</file>