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12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заявления ФИО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 от 22.12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своить формируемому земельному участку для индивидуального жилищного строительства, площадью 2999 кв. метров в кадастровом квартале 53:02:0031ххх  адрес: Российская Федерация, Новгородская область,  Боровичский муниципальный район, с/п Ёгольское, д. Ёгла, ул. Советская, з/у ххх/1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Присвоить формируемому земельному участку для индивидуального жилищного строительства, площадью 1182 кв. метров в кадастровом квартале 53:02:0031ххх  адрес: Российская Федерация, Новгородская область,  Боровичский муниципальный район, с/п Ёгольское, д. Ёгла, ул. Советская, з/у ххх/2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>Присвоить формируемому земельному участку для индивидуального жилищного строительства, площадью 1642 кв. метров в кадастровом квартале 53:02:0031ххх  адрес: Российская Федерация, Новгородская область,  Боровичский муниципальный район, с/п Ёгольское, д. Ёгла, ул. Советская, з/у ххх/3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>Присвоить формируемому земельному участку для индивидуального жилищного строительства, площадью 2240 кв. метров в кадастровом квартале 53:02:003ххх  адрес: Российская Федерация, Новгородская область,  Боровичский муниципальный район, с/п Ёгольское, д. Ёгла, ул. Советская, з/у ххх/4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>Присвоить формируемому земельному участку для индивидуального жилищного строительства, площадью  2983 кв. метров в кадастровом квартале 53:02:0031ххх  адрес: Российская Федерация, Новгородская область,  Боровичский муниципальный район, с/п Ёгольское, д. Ёгла, ул. Советская, з/у ххх/5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>Присвоить формируемому земельному участку для индивидуального жилищного строительства, площадью 1564 кв. метров в кадастровом квартале 53:02:0031ххх  адрес: Российская Федерация, Новгородская область,  Боровичский муниципальный район, с/п Ёгольское, д. Ёгла, ул. Советская, з/у ххх/6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>Присвоить формируемому земельному участку для индивидуального жилищного строительства, площадью 1200 кв. метров в кадастровом квартале 53:02:0031ххх  адрес: Российская Федерация, Новгородская область,  Боровичский муниципальный район, с/п Ёгольское, д. Ёгла, ул. Советская, з/у ххх/7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>Присвоить формируемому земельному участку для индивидуального жилищного строительства, площадью 1178 кв. метров в кадастровом квартале 53:02:0031ххх  адрес: Российская Федерация, Новгородская область,  Боровичский муниципальный район, с/п Ёгольское, д. Ёгла, ул. Советская, з/у ххх/8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>Присвоить формируемому земельному участку для индивидуального жилищного строительства, площадью 1203 кв. метров в кадастровом квартале 53:02:0031ххх  адрес: Российская Федерация, Новгородская область,  Боровичский муниципальный район, с/п Ёгольское, д. Ёгла, ул. Советская, з/у ххх/9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 xml:space="preserve"> </w:t>
      </w:r>
      <w:r>
        <w:rPr>
          <w:sz w:val="28"/>
        </w:rPr>
        <w:t>Присвоить формируемому земельному участку для индивидуального жилищного строительства, площадью 1202 кв. метров в кадастровом квартале 53:02:0031ххх  адрес: Российская Федерация, Новгородская область,  Боровичский муниципальный район, с/п Ёгольское, д. Ёгла, ул. Советская, з/у ххх/10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 xml:space="preserve"> </w:t>
      </w:r>
      <w:r>
        <w:rPr>
          <w:sz w:val="28"/>
        </w:rPr>
        <w:t>Присвоить формируемому земельному участку для индивидуального жилищного строительства, площадью 1356 кв. метров в кадастровом квартале 53:02:0031ххх  адрес: Российская Федерация, Новгородская область,  Боровичский муниципальный район, с/п Ёгольское, д. Ёгла, ул. Советская, з/у ххх/1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воить формируемому земельному участку для коммунального обслуживания, площадью 3413 кв. метров в кадастровом квартале 53:02:0031ххх  адрес: Российская Федерация, Новгородская область,  Боровичский муниципальный район, с/п Ёгольское, д. Ёгла, ул. Советская, з/у ххх/12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   Е.В. Анан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5:00Z</dcterms:created>
  <dc:creator>user</dc:creator>
  <dc:description/>
  <cp:keywords/>
  <dc:language>en-US</dc:language>
  <cp:lastModifiedBy>ЗАМ</cp:lastModifiedBy>
  <cp:lastPrinted>2020-12-24T14:49:00Z</cp:lastPrinted>
  <dcterms:modified xsi:type="dcterms:W3CDTF">2020-12-25T07:11:00Z</dcterms:modified>
  <cp:revision>10</cp:revision>
  <dc:subject/>
  <dc:title>Российская Федерация</dc:title>
</cp:coreProperties>
</file>