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11.09.2020  № 48 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Ёгл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разрешения на проведение земляных работ»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 xml:space="preserve"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0.02.2012г. № 6 «Об утверждении Правил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(государственных) услуг Администрацией Ёгольского сельского поселения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>Администрация Ёголь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илагаемый      административный     регламент     по предоставлению    муниципальной  услуги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Признать утратившим силу постановление Администрации сельского поселения от 28.05.2012 № 17 «</w:t>
      </w:r>
      <w:r>
        <w:rPr>
          <w:sz w:val="28"/>
          <w:szCs w:val="28"/>
        </w:rPr>
        <w:t xml:space="preserve">Об утверждении административного регламента« Выдача разрешения на проведение земляных работ»,от 14.09.2017 № 47 « О внесении изменений в постановление Администрации Ёгольского сельского поселения от 28.05.2017 № 17 «Об утверждении административного регламента «Выдача разрешения на проведение земляных работ», </w:t>
      </w:r>
      <w:r>
        <w:rPr>
          <w:rFonts w:cs="Times New Roman" w:ascii="Times New Roman" w:hAnsi="Times New Roman"/>
          <w:bCs/>
          <w:sz w:val="28"/>
          <w:szCs w:val="28"/>
        </w:rPr>
        <w:t>от 03.09.201</w:t>
      </w:r>
      <w:r>
        <w:rPr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60 «</w:t>
      </w:r>
      <w:r>
        <w:rPr>
          <w:bCs/>
          <w:sz w:val="28"/>
          <w:szCs w:val="28"/>
        </w:rPr>
        <w:t xml:space="preserve">О внесении изменений в административный регламент по предоставлению Администрацией Ёгольского сельского поселения муниципальной услуги </w:t>
      </w:r>
      <w:r>
        <w:rPr>
          <w:bCs/>
          <w:color w:val="000000"/>
          <w:sz w:val="28"/>
          <w:szCs w:val="28"/>
        </w:rPr>
        <w:t>« Выдача разрешения на проведение земляных работ»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>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Н.В.Герасимова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20" w:before="0" w:after="0"/>
        <w:contextualSpacing/>
        <w:jc w:val="right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 от 11.09.2020 № 48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color w:val="000000"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Ёголь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Ёго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дминистрацией Ёголь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сле согласования проекта решения о разрешении либо об отказе в разрешении, решение подписывается </w:t>
      </w:r>
      <w:r>
        <w:rPr>
          <w:i/>
          <w:sz w:val="28"/>
          <w:szCs w:val="28"/>
        </w:rPr>
        <w:t>Главой Ёгольского сельского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20-09-11T11:43:00Z</cp:lastPrinted>
  <dcterms:modified xsi:type="dcterms:W3CDTF">2020-09-11T08:44:00Z</dcterms:modified>
  <cp:revision>25</cp:revision>
  <dc:subject/>
  <dc:title>                                   </dc:title>
</cp:coreProperties>
</file>