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6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заявления Емельянова Владимира Ивановича 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2236527 от 16.06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ннулировать адрес: Российская Федерация, Новгородская область, Боровичский муниципальный район, с/п Ёгольское, д. Межуричье, д. 1, расположенный на земельном участке с кадастровым номером  53:02:0030701:1</w:t>
      </w:r>
    </w:p>
    <w:p>
      <w:pPr>
        <w:pStyle w:val="Normal"/>
        <w:rPr>
          <w:sz w:val="28"/>
        </w:rPr>
      </w:pPr>
      <w:r>
        <w:rPr>
          <w:sz w:val="28"/>
        </w:rPr>
        <w:t>2. Присвоить нежилому строению площадью 44,3 кв. м., с кадастровым номером 53:02:0000000:1828, расположенному на земельном участке с кадастровым номером 53:02:0030701:1 адрес: Российская Федерация, Новгородская область, Боровичский муниципальный район, с/п Ёгольское, д. Межуричье, д.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сельского поселения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8:00Z</dcterms:created>
  <dc:creator>user</dc:creator>
  <dc:description/>
  <cp:keywords/>
  <dc:language>en-US</dc:language>
  <cp:lastModifiedBy>Кабинет слева</cp:lastModifiedBy>
  <cp:lastPrinted>2020-06-18T12:12:00Z</cp:lastPrinted>
  <dcterms:modified xsi:type="dcterms:W3CDTF">2020-06-18T09:18:00Z</dcterms:modified>
  <cp:revision>13</cp:revision>
  <dc:subject/>
  <dc:title>Российская Федерация</dc:title>
</cp:coreProperties>
</file>