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11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связи с уточнением местоположения границ и площади земельного участка присвоить земельному участку площадью 361 кв. метров с кадастровым номером 53:02:0031201:хх адрес: Российская Федерация, Новгородская область,  Боровичский муниципальный район, с/п Ёгольское, д. Ёгла, ул. Советская, земельный участок хх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связи с уточнением местоположения границ и площади земельного участка присвоить земельному участку площадью 939 кв. метров с кадастровым номером 53:02:0031201:ххх адрес: Российская Федерация, Новгородская область,  Боровичский муниципальный район, с/п Ёгольское, д. Ёгла, пер. Новый, земельный участок хх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5:00Z</dcterms:created>
  <dc:creator>user</dc:creator>
  <dc:description/>
  <cp:keywords/>
  <dc:language>en-US</dc:language>
  <cp:lastModifiedBy>ЗАМ</cp:lastModifiedBy>
  <cp:lastPrinted>2020-11-06T09:59:00Z</cp:lastPrinted>
  <dcterms:modified xsi:type="dcterms:W3CDTF">2020-11-06T11:41:00Z</dcterms:modified>
  <cp:revision>9</cp:revision>
  <dc:subject/>
  <dc:title>Российская Федерация</dc:title>
</cp:coreProperties>
</file>