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06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заявления ФИО</w:t>
      </w:r>
      <w:r>
        <w:rPr>
          <w:color w:val="FF0000"/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6 от 23.06.2020 о присвоении  адреса объекту адресации, во  исполнение  Федерального  закона  от 06.10.2003 № 131 – ФЗ « Об общих принципах организации   местного самоуправления в Российской Федерации», руководствуясь  Правилами присвоения, изменения и аннулирования адресов, утвержденными Постановлением Правительства Российской Федерации от 19 ноября 2014г. №1221 (редакции от 12 августа 2015г. №832), в соответствии с Правилами на присвоения, изменения и аннулирования адресов на территории  Ёгольского сельского поселения, утвержденными  Постановлением  Администрации Ёгольского сельского поселения от 21.09. 2015 г. № 73, на основании Устава Ёгольского сельского поселения  Администрация Ёгольского сельского поселения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исвоить земельному участку из земель населенных пунктов (территориальная зона Ж.1), площадью 1100 кв. метров с кадастровым номером 53:02:00312хх:ххх адрес: Российская Федерация, Новгородская область,  Боровичский муниципальный район, с/п Ёгольское, д. Ёгла, ул. ххх, земельный участок х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4:00Z</dcterms:created>
  <dc:creator>user</dc:creator>
  <dc:description/>
  <cp:keywords/>
  <dc:language>en-US</dc:language>
  <cp:lastModifiedBy>ЗАМ</cp:lastModifiedBy>
  <cp:lastPrinted>2020-06-23T11:00:00Z</cp:lastPrinted>
  <dcterms:modified xsi:type="dcterms:W3CDTF">2020-09-24T07:56:00Z</dcterms:modified>
  <cp:revision>7</cp:revision>
  <dc:subject/>
  <dc:title>Российская Федерация</dc:title>
</cp:coreProperties>
</file>