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-1143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6020</wp:posOffset>
            </wp:positionH>
            <wp:positionV relativeFrom="paragraph">
              <wp:posOffset>-11430</wp:posOffset>
            </wp:positionV>
            <wp:extent cx="8001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Ёголь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оровичского района Новгород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СТАНОВЛЕНИЕ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84"/>
        <w:gridCol w:w="91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.06. 2020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присвоении адреса объекту адрес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На основании заявления Спивак Сергея Николаевича  № 2227906 от 09.06.2020 о присвоении  адреса объекту адресации, во  исполнение  Федерального  закона  от 06.10.2003 № 131 – ФЗ « Об общих принципах организации   местного самоуправления в Российской Федерации», руководствуясь  Правилами присвоения, изменения и аннулирования адресов, утвержденными Постановлением Правительства Российской Федерации от 19 ноября 2014г. №1221 (редакции от 12 августа 2015г. №832), в соответствии с Правилами на присвоения, изменения и аннулирования адресов на территории  Ёгольского сельского поселения, утвержденными  Постановлением  Администрации Ёгольского сельского поселения от 21.09. 2015 г. № 73, на основании Устава Ёгольского сельского поселения  Администрация Ёгольского сельского поселения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Присвоить жилому дому, (уведомление о планируемом строительстве или реконструкции объекта индивидуального жилого строительства или садового дома №2597 от 02.11.2018 г. выдано Администрацией Боровичского муниципального района Новгородской области), расположенному на земельном участке с кадастровым номером 53:02:0100903:24 адрес: Российская Федерация, Новгородская область, Боровичский муниципальный район, с/п Ёгольское, д. Шиботово, д. 119б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Глава сельского поселения      Н.В.Герасим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48:00Z</dcterms:created>
  <dc:creator>user</dc:creator>
  <dc:description/>
  <cp:keywords/>
  <dc:language>en-US</dc:language>
  <cp:lastModifiedBy>Кабинет слева</cp:lastModifiedBy>
  <cp:lastPrinted>2020-06-09T16:15:00Z</cp:lastPrinted>
  <dcterms:modified xsi:type="dcterms:W3CDTF">2020-06-09T13:16:00Z</dcterms:modified>
  <cp:revision>10</cp:revision>
  <dc:subject/>
  <dc:title>Российская Федерация</dc:title>
</cp:coreProperties>
</file>