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pacing w:lineRule="exact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3843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02.11.2020 г.   </w:t>
      </w:r>
      <w:r>
        <w:rPr>
          <w:b/>
          <w:bCs/>
          <w:kern w:val="2"/>
          <w:sz w:val="28"/>
          <w:szCs w:val="28"/>
          <w:lang w:eastAsia="ar-SA"/>
        </w:rPr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. 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Ёголь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азработки проекта решения «О бюджете Ёгольского сельского поселения на 2021 год и на плановый период 2022 и 2023 годов»,</w:t>
      </w:r>
      <w:r>
        <w:rPr>
          <w:color w:val="000000"/>
          <w:sz w:val="28"/>
          <w:szCs w:val="28"/>
          <w:shd w:fill="FFFFFF" w:val="clear"/>
        </w:rPr>
        <w:t xml:space="preserve"> в соответствии с Бюджетным кодексом РФ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Ёгольского сельского поселени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сроки составления проекта  бюджета Ёгольского сельского поселения на 2021 год и на плановый период 2022 и 2023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 проект решения «О бюджете Ёгольского сельского поселения на 2021 год и плановый период 2022-2023 годов» на рассмотрение Совета депутатов Ёгольского сельского поселения не позднее 15  ноября 2020 года. </w:t>
      </w:r>
    </w:p>
    <w:p>
      <w:pPr>
        <w:pStyle w:val="Normal"/>
        <w:ind w:firstLine="709"/>
        <w:jc w:val="both"/>
        <w:rPr/>
      </w:pPr>
      <w:r>
        <w:rPr>
          <w:rStyle w:val="Grame"/>
          <w:color w:val="000000"/>
          <w:sz w:val="28"/>
          <w:szCs w:val="28"/>
        </w:rPr>
        <w:t>3. Контроль за испол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  Н.В. Герасимова</w:t>
      </w:r>
    </w:p>
    <w:p>
      <w:pPr>
        <w:pStyle w:val="Normal"/>
        <w:spacing w:lineRule="exac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Ёгольского сельского  поселе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от 02.11.2020г. № 60</w:t>
      </w:r>
    </w:p>
    <w:p>
      <w:pPr>
        <w:pStyle w:val="Normal"/>
        <w:spacing w:before="100" w:after="1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Ёголь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 и на плановый период 2022и 2023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Ёголь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Ёгольского сельского поселения составляется в порядке, установленном администрацией Ёгольского сельского поселения, в соответствии с Бюджетным кодексом и принимаемыми с соблюдением его требований Положением о бюджетном процессе в Ёгольскогом 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Ёголь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, осуществляющие составление проекта бюджета Ёголь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Ёголь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Ёголь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Ёголь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 социально-экономического развития Ёголь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Ёголь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Ёголь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Ёголь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Ёголь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бюджета Ёголь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Ёголь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Ёголь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Ёголь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Ёгольског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Ёгольского сельского поселения не позднее 15 ноябр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Ёгольского сельского поселения, вносимый на Совет депутатов Ёгольского сельского поселения подлежит официальному обнародованию.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Ёголь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9:00Z</dcterms:created>
  <dc:creator>Кузьмин</dc:creator>
  <dc:description/>
  <cp:keywords/>
  <dc:language>en-US</dc:language>
  <cp:lastModifiedBy>Пользователь</cp:lastModifiedBy>
  <cp:lastPrinted>2020-11-03T13:04:00Z</cp:lastPrinted>
  <dcterms:modified xsi:type="dcterms:W3CDTF">2020-11-03T10:05:00Z</dcterms:modified>
  <cp:revision>5</cp:revision>
  <dc:subject/>
  <dc:title> 	</dc:title>
</cp:coreProperties>
</file>