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12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земельному участку из земель населенных пунктов (территориальная зона – Р.2) площадью 15430 кв. метров, с видом разрешенного использования – спорт, адрес: Российская Федерация, Новгородская область, Боровичский муниципальный район, с/п Ёгольское, д. Ёгла, ул. Набережная, земельный участок 05/1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user</dc:creator>
  <dc:description/>
  <cp:keywords/>
  <dc:language>en-US</dc:language>
  <cp:lastModifiedBy>ЗАМ</cp:lastModifiedBy>
  <cp:lastPrinted>2020-12-03T11:44:00Z</cp:lastPrinted>
  <dcterms:modified xsi:type="dcterms:W3CDTF">2020-12-24T07:04:00Z</dcterms:modified>
  <cp:revision>13</cp:revision>
  <dc:subject/>
  <dc:title>Российская Федерация</dc:title>
</cp:coreProperties>
</file>