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 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Букина Василия Леонидовича о присвоении  адреса вновь образованным путем раздела земельным  участкам, во  исполнение  Федерального  закона  от 06.10.2003 № 131 – ФЗ « Об общих принципах организации   местного самоуправления в Российской Федерации», в соответствии с  Правилами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Аннулировать адрес: Новгородская область, р-н Боровичский, с/п Ёгольское, д. Шиботово, земельного участка общей площадью 1600 кв. метров,  с кадастровым номером   53:02:0100903:22 в связи – с присвоением нового адреса вновь образованным путем раздела земельным участка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Присвоить вновь образованному путем раздела земельному участку из земель населенных пунктов (территориальная зона Ж.1) площадью 1100 кв. метров с кадастровым номером 53:02:0100903:22: ЗУ2 адрес: Российская Федерация, Новгородская область,  Боровичский муниципальный район, с/п Ёгольское, д. Шиботово, земельный участок, 2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рисвоить вновь образованному путем раздела земельному участку из земель населенных пунктов (территориальная зона Ж.1) площадью 500 кв. метров с кадастровым номером 53:02:0100903:22: ЗУ1 адрес: Российская Федерация, Новгородская область,  Боровичский муниципальный район, с/п Ёгольское, д. Шиботово, земельный участок, 22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7:00Z</dcterms:created>
  <dc:creator>user</dc:creator>
  <dc:description/>
  <dc:language>en-US</dc:language>
  <cp:lastModifiedBy>Кабинет слева</cp:lastModifiedBy>
  <cp:lastPrinted>2020-06-08T15:00:00Z</cp:lastPrinted>
  <dcterms:modified xsi:type="dcterms:W3CDTF">2020-06-08T12:28:00Z</dcterms:modified>
  <cp:revision>11</cp:revision>
  <dc:subject/>
  <dc:title>Российская Федерация</dc:title>
</cp:coreProperties>
</file>