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Ёг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ровичского района Новгоро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СТАНОВЛЕНИЕ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.12. 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исвоении адреса объекту адрес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На основании приказа Министерства строительства, архитектуры и имущественных отношений Новгородской области №1184 от 12.11.2020 «Об утверждении схем расположения земельных участков, во исполнение Федерального закона от 06.10.2003 №131-ФЗ «Об общих принципах организации местного самоуправления в Российской Федерации», в соответствии с Правилами присвоения, изменения и аннулирования адресов на территории Ёгольского сельского поселения, утвержденными постановлением Администрации Ёгольского сельского поселения от 21.09.2015 №73, на основании Устава Ёгольского сельского поселения, Администрации Ёгольского сельского поселения.   </w:t>
      </w:r>
    </w:p>
    <w:p>
      <w:pPr>
        <w:pStyle w:val="Normal"/>
        <w:tabs>
          <w:tab w:val="clear" w:pos="708"/>
          <w:tab w:val="left" w:pos="5616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561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исвоить земельному участку из земель населенных пунктов с в видом разрешенного использования – земельные участки общего пользования, площадью 2317 кв. метров в кадастровым квартале 53:02:0030401 , адрес: Российская Федерация, Новгородская область,  Боровичский муниципальный район, Ёгольское сельское поселение,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д. Верховское,  земельный участок ххххх/х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исвоить земельному участку из земель населенных пунктов с в видом разрешенного использования – земельные участки общего пользования, площадью 6732 кв. метров в кадастровым квартале 53:02:0000000 , адрес: Российская Федерация, Новгородская область,  Боровичский муниципальный район, Ёгольское сельское поселение,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д. Ёгла,  земельный участок хх/х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исвоить земельному участку из земель населенных пунктов с в видом разрешенного использования – земельные участки общего пользования, площадью 4186 кв. метров в кадастровым квартале 53:02:0030201 , адрес: Российская Федерация, Новгородская область,  Боровичский муниципальный район, Ёгольское сельское поселение,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д. Солоно,  земельный участок хххххх/х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Глава сельского поселения                                     Н.В.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26:00Z</dcterms:created>
  <dc:creator>user</dc:creator>
  <dc:description/>
  <cp:keywords/>
  <dc:language>en-US</dc:language>
  <cp:lastModifiedBy>ЗАМ</cp:lastModifiedBy>
  <cp:lastPrinted>2020-12-03T09:45:00Z</cp:lastPrinted>
  <dcterms:modified xsi:type="dcterms:W3CDTF">2020-12-24T07:03:00Z</dcterms:modified>
  <cp:revision>16</cp:revision>
  <dc:subject/>
  <dc:title>Российская Федерация</dc:title>
</cp:coreProperties>
</file>