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.06. 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  адреса объекту адрес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На основании обращения ООО «Землеустроительная компания «КОНТИНЕНТ» № 320 от 01.06.2020 о присвоении  адреса  образованным земельным участкам, во  исполнение  Федерального  закона  от 06.10.2003 № 131 – ФЗ « Об общих принципах организации   местного самоуправления в Российской Федерации», в соответствии с  Правилами присвоения, изменения и аннулирования адресов на территории  Ёгольского сельского поселения, утвержденными  Постановлением  Администрации Ёгольского сельского поселения от 21.09. 2015 г. № 73, на основании Устава Ёгольского сельского поселения  Администрация Ёгольского сельского поселения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своить образованному земельному участку автомобильной дороги межмуниципального значения «Боровичи - Перелучи» (категория земель: земли населенных пунктов, вид разрешенного использования: земельные участки(территории) общего пользования) площадью 17203 кв. метров с кадастровым номером 53:02:0000000 адрес: Российская Федерация, Новгородская область,  Боровичский муниципальный район, с/п Ёгольское, д. Шиботово, земельный участок 285/2/2а</w:t>
      </w:r>
    </w:p>
    <w:p>
      <w:pPr>
        <w:pStyle w:val="Normal"/>
        <w:ind w:left="43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своить образованному земельному участку автомобильной дороги межмуниципального значения «Боровичи - Перелучи» (категория земель: земли населенных пунктов, вид разрешенного использования: земельные участки(территории) общего пользования) площадью 11996 кв. метров с кадастровым номером 53:02:0000000 адрес: Российская Федерация, Новгородская область,  Боровичский муниципальный район, с/п Ёгольское, д. Путлино, земельный участок 285/2/2б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ind w:left="43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своить образованному земельному участку автомобильной дороги межмуниципального значения «Боровичи - Перелучи» (категория земель: земли населенных пунктов, вид разрешенного использования: земельные участки(территории) общего пользования) площадью 56071 кв. метров с кадастровым номером 53:02:0000000 адрес: Российская Федерация, Новгородская область,  Боровичский муниципальный район, с/п Ёгольское, д. Ёгла, земельный участок 285/2/2в</w:t>
      </w:r>
    </w:p>
    <w:p>
      <w:pPr>
        <w:pStyle w:val="Normal"/>
        <w:ind w:left="43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                                    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5:00Z</dcterms:created>
  <dc:creator>user</dc:creator>
  <dc:description/>
  <cp:keywords/>
  <dc:language>en-US</dc:language>
  <cp:lastModifiedBy>Кабинет слева</cp:lastModifiedBy>
  <cp:lastPrinted>2020-06-22T09:56:00Z</cp:lastPrinted>
  <dcterms:modified xsi:type="dcterms:W3CDTF">2020-06-22T06:57:00Z</dcterms:modified>
  <cp:revision>11</cp:revision>
  <dc:subject/>
  <dc:title>Российская Федерация</dc:title>
</cp:coreProperties>
</file>