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.06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 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обращения ООО «Землеустроительная компания «КОНТИНЕНТ» № 155 от 12.05.2020 о присвоении  адреса  образованным земельным участкам, во  исполнение  Федерального  закона  от 06.10.2003 № 131 – ФЗ « Об общих принципах организации   местного самоуправления в Российской Федерации», в соответствии с  Правилами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На основании Приказа  № 601 от 16.04.2020 Министерство Инвестиционной политики Новгородской области присвоить образованным в результате раздела земельного участка, находящегося в собственности Новгородской области, с кадастровым номером  53:02:0000000:285:ЗУ2 площадью 69 393 кв. м, на земельном участке расположено сооружение, автодорога «Боровичи - Перелучи» (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 сохранением земельного участка с кадастровым номером 53:02:0000000:285 в  измененных границах адрес участкам: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ссийская Федерация, Новгородская область,  Боровичский муниципальный район, с/п Ёгольское, земельный участок 285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Н.В.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5:00Z</dcterms:created>
  <dc:creator>user</dc:creator>
  <dc:description/>
  <cp:keywords/>
  <dc:language>en-US</dc:language>
  <cp:lastModifiedBy>Кабинет слева</cp:lastModifiedBy>
  <cp:lastPrinted>2020-06-22T15:32:00Z</cp:lastPrinted>
  <dcterms:modified xsi:type="dcterms:W3CDTF">2020-06-22T12:59:00Z</dcterms:modified>
  <cp:revision>17</cp:revision>
  <dc:subject/>
  <dc:title>Российская Федерация</dc:title>
</cp:coreProperties>
</file>