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10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служебной записки отдела управления, распоряжения и продажи земельных участков Администрации Боровичского муниципального района, предоставленных документов, постановления Администрации Боровичского муниципального района «О предварительном согласовании предоставления земельного участка» от 28.09.2020 №2483, во исполнение Федерального закона от 06.10.2003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Ёгольского сельского поселения, утвержденными постановлением Администрации Ёгольского сельского поселения от 21.09.2015 №73, на основании Устава Ёгольского сельского поселения, Администрации Ёгольского сельского поселения.   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исвоить земельному участку из земель населенных пунктов, площадью 160 кв. метров с кадастровым номером 53:02:0031205:ххх адрес: Российская Федерация, Новгородская область,  Боровичский муниципальный район, с/п Ёгольское, д. Ёгла, ул. Набережная, земельный участок хх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2:00Z</dcterms:created>
  <dc:creator>user</dc:creator>
  <dc:description/>
  <cp:keywords/>
  <dc:language>en-US</dc:language>
  <cp:lastModifiedBy>ЗАМ</cp:lastModifiedBy>
  <cp:lastPrinted>2020-09-30T11:44:00Z</cp:lastPrinted>
  <dcterms:modified xsi:type="dcterms:W3CDTF">2020-11-06T11:39:00Z</dcterms:modified>
  <cp:revision>7</cp:revision>
  <dc:subject/>
  <dc:title>Российская Федерация</dc:title>
</cp:coreProperties>
</file>