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оссийская Федерация                        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овгородская область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 ЁГОЛЬ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2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д.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             № 273-ФЗ «О противодействии коррупции», Указом Президента Российской Федерации от 29 июня 2018 года № 378 «О Национальном плане противодействия коррупции на 2018-2020 годы», Уставом Ёгольского сельского поселения  </w:t>
      </w: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2020 год (далее План)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Н.В.Герасимова</w:t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ТВЕРЖДЕН  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Ёгольского сельского поселения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 05.02.2020 № 6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0" w:name="P52"/>
      <w:bookmarkEnd w:id="0"/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иводействия коррупции на 2020 год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86"/>
        <w:gridCol w:w="2078"/>
        <w:gridCol w:w="256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                          выпол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40"/>
        <w:gridCol w:w="2174"/>
        <w:gridCol w:w="264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Организационные мероприя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миссии по противодействию коррупции в Администрации  Ёгольского сельского поселения, подготовка материалов к заседаниям и контроль за исполнением принятых ею реш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миссии по соблюдению требований к служебному поведе-нию муниципальных служащих, замещающих должности муници-пальной службы в Администрации Ёгольского сельского поселения, и урегулированию конфликта инте-ре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контроля за реализацией Плана по противо-действию коррупции на 2020 год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Антикоррупционные меры  при прохождении муниципальной службы в Администрации Ёгольского сельского по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е с правоохрани-тельными органами в целях получения информации о лицах, претендующих на поступление на муниципальную службу в Администрацию Ёгольского сельс-кого поселения, об их причастности к противоправной деяте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поступлении на муниципальную служб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Ёгол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люченных в соответствующий переч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-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обеспечению соблюдения муниципальными служащими Администрации Ёгольского сельского поселения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верок в установленном порядке с приме-нением соответствующих мер ответственности по случаям несоблюдения муниципальными служащими Администрации Ёгольского сельского поселения ограничений, запретов и неиспол-нения обязанностей, установ-ленных в целях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поступлении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ознакомлению муниципальных служащих Администрации Ёгольского сельского посел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работы по соблюдению гражданами, замещавшими должности муниципальной службы в Администрации Ёгольского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размещению сведений о доходах, расходах, об имуществе и обязательствах имущественного характера лиц, замещающих муниципальные должности, для которых федеральными законами не предусмотрено иное, муниципальных служащих Администрации Ёгольского сельского поселения на официальном сайте Администрации Ёгольского сельского поселения в информационно-телекоммуникационной сети «Интернет» в соответствии с законодательством, муниципальными нормативными правовыми акт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 по повышению эффективности кадровой работы, в части касающих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-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конфликта интере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.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оведения в установленном порядке антикоррупционной экспертизы при разработке проектов нормативных  правовых актов Администрации  актов 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Антикоррупционный мониторин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отчета о состоянии коррупции и реализации мер по противодействию коррупции в Ёгольском сельском поселении с последующим заслушиванием на плановом заседании комиссии по противодействию коррупци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до 01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ониторинга доступности и качества предостав-ления муниципальных (государст-венных) услуг на территории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х служащих, впервые поступивших на муниципальную службу для замещения должностей, включенных в перечни, установ-ленные нормативными правовыми актами Администрации Ёгольского сельского поселения по образова-тельным программам в области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первого года прохождения муниципальной служб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учебы с муниципальными служащими Ёгольского сельского поселения, посвященного вопросам нормо-творчества, антикоррупционной экспертизы нормативных правовых актов, проектов нормативных правовых актов и иным вопросам в сфере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представлении свед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Ёгольского сельского поселения в информационно-телекоммуникационной сети «Интернет» информации о деятельности комиссии по противодействию коррупции в Ёгольском сельском поселен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Ёгольского сельского поселения в информационно-телекоммуника-ционной сети «Интернет» информа-ции о результатах рассмотрения комиссией по соблюдению требова-ний к служебному поведению и урегулированию конфликта интере-сов по фактам несоблюдения служебного поведения, возникнове-ния конфликта интересов, несоблю-дения обязанностей, ограничений и запретов в отношении лиц, замещающих муниципальные должности, должности муници-пальной служб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информации об изменениях законодательства о противодействии коррупции, ее размещение на официальном сайте Администрации Ёгольского сельского поселения в информа-ционно-телекоммуникационной сети «Интернет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Оптимизация и конкретизация полномочий органов местного самоуправ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оценки эффективности применения административных регламентов муниципальных услуг, предоставляемых Администрацией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                   июнь 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контроля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контроля за выполнением заключенных контрактов в сфере закупок товаров, работ, услуг для обеспечения муниципальных нуж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оценки эффектив-ности распоряжения и управления имуществом Боровичского муници-пального района по результатам проверок фактического наличия, использования по назначению и сохранности имущества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но июнь, </w:t>
              <w:br/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                           Заместитель Главы администрации Ананьева Е.В.      Ведущий служащий Осташева О.В.                              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 мер по обеспечению учета и сохранности имущества, находящегося в собственности Ёгольского сельского поселения и осуществление проверок его эффективного использ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дущий служащий Осташева О.В.                               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боты по ведению базы данных об обращениях граждан и организаций по фактам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jc w:val="center"/>
      <w:outlineLvl w:val="1"/>
    </w:pPr>
    <w:rPr>
      <w:rFonts w:ascii="Times New Roman" w:hAnsi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9723200503BEFEC07366036F3674966A0A6962BEF7AB7925B564F0AC2E152E70937243uCq6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2:00Z</dcterms:created>
  <dc:creator>Крюкова Наталья Владимировна</dc:creator>
  <dc:description/>
  <cp:keywords/>
  <dc:language>en-US</dc:language>
  <cp:lastModifiedBy>ЗАМ</cp:lastModifiedBy>
  <cp:lastPrinted>2020-02-05T15:35:00Z</cp:lastPrinted>
  <dcterms:modified xsi:type="dcterms:W3CDTF">2020-02-06T08:26:00Z</dcterms:modified>
  <cp:revision>3</cp:revision>
  <dc:subject/>
  <dc:title/>
</cp:coreProperties>
</file>