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017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Российская Федерация                         </w:t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ЁГОЛЬСК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09.11. 2020  № 62 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Ёгл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Об утверждении муниципальной программы « Использование и охрана  земель  на территории Ёгольского сельского поселения Боровичского района Новгородской области на 2021-2023 годы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о ст.ст. 11,12,13 и 72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Ёгольского  сельского поселения, администрация Ёгольского сельского поселения                                                                                  ПОСТАНОВЛЯЕТ: </w:t>
      </w:r>
    </w:p>
    <w:p>
      <w:pPr>
        <w:pStyle w:val="Normal"/>
        <w:spacing w:before="280" w:after="280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  «Использование и охрана  земель  на территории Ёгольского сельского поселения Боровичского района Новгородской области» на 2021-2023 годы»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ConsPlusTitle"/>
        <w:widowControl/>
        <w:tabs>
          <w:tab w:val="clear" w:pos="709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0 № 62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униципальная программа Ёгольскогосельского поселения «Использование и охрана  земель на территории Ёгольскогосельского поселения на 2021 – 2023 годы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униципальной программы «Использование и охрана  земель на территории Ёгольского сельского поселения на 2021 – 2023 годы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муниципальной программы: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  Ёго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исполнители муниципальной программы: отсутствую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 муниципальной  программы (при наличии): отсутствую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99"/>
        <w:gridCol w:w="1078"/>
        <w:gridCol w:w="1078"/>
        <w:gridCol w:w="107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и улучшения зем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 - количество ликвидированных стихийных свалок и навалов мусора (шт.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инвентаризации зем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пустующих и нерационально используемых земель и своевременное вовлечение их в хозяйственный оборот, не мене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фактов самовольного занятия земельного участка на территории поселения, не мене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фактов самовольного строительства хозяйственных построек на землях, государственная собственность на которые не разграничена, не мене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неиспользуемых или используемых не по целевому назначению земельных участк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яснение гражданам земельного законодательства РФ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хранение и восстановление земель 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территории сельского поселения – проведение субботников, кол-во </w:t>
            </w:r>
            <w:bookmarkStart w:id="0" w:name="_GoBack"/>
            <w:bookmarkEnd w:id="0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своевременным восстановлением нарушенных земель и вовлечения их в хозяйственный оборо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роведением земляных работ на территории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роки реализации муниципальной программы: 2021-2023 годы</w:t>
      </w:r>
    </w:p>
    <w:p>
      <w:pPr>
        <w:pStyle w:val="Normal"/>
        <w:rPr/>
      </w:pPr>
      <w:r>
        <w:rPr/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Ожидаемые конечные результаты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данной  программы  будет   содействовать  упорядочению землепользования, вовлечение в оборот новых земельных участков, повышению  инвестиционной  привлекательности  сельского  поселения,  соответственно  росту  экономики,  более   эффективному использованию и охране земель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езультате  выполнения  Программы  будет  обеспеч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 населенных  пун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качественных  характеристик  зем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 использование  зем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Default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</w:rPr>
        <w:t xml:space="preserve">Характеристика  текущего  состояния земельных  ресурсов на территории  Ёгольского сельского  поселения,  приоритеты  и  цели муниципальной политики в соответствующей сфере 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грамма «Использование и охрана земель на территории Ёгольского сельского  поселения  на 2021 – 2023 годы» (далее - Программа)   направлена  на   создание   благоприятных 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  нарушение     правильного функционирования  одного из звеньев, будь то лес, животный мир, земля, ведет к дисбалансу и нарушению целостности экосисте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блемы   устойчивого социально-экономического развития Ёголь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 можно решать   местные   проблемы  охраны и использования земель  самостоятельно,  причем   полным,  комплексным   и  разумным образом в интересах не, только ныне живущих людей, но и будущих поколе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  территории  Ёгольского сельского поселения  имеются земельные участки  для  различных видов  разрешенного  исполь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ценными   являются   земли  сельскохозяйственного назначения,  относящиеся  к  сельскохозяйственным угодья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ни,  сенокосы  и   пастбища   на территории    поселения  практически не используются, фермерских и личных подсобных хозяйств становится все меньше. Сельскохозяйственные угодья постепенно зарастают древесно-кустарниковой растительность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проводится работа по привлечению сельхозтоваропроизводителей для освоения неиспользуемых сельскохозяйственных земель, оформлению и введению их в оборо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ого анализа на территории Ёгольского сельского поселения имеется много земельных участков не оформленных и неиспользуемых после смерти собственни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состояние земель хорошее, но стихийные несанкционированные свалки, оказывают отрицательное влияние на окружающую среду, и усугубляют экологическую обстанов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ое  значение   для успешной  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 уточнение 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ого финанс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 принципами  муниципальной   политики  в   сфере    использования  и  охраны земель на территории поселения являются: законность и  открытость деятельности   Администрации Ёгольского сельского поселения, подотчетность и подконтрольность, эффективность. </w:t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 предотвращение и ликвидация 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земель.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 земель  проводится  для  предотвращения деградации,  загрязнения,  захламления,  нарушения  земель,  других  негативных  (вредных)  воздействий  хозяйственной  деятельности,  выявления  неиспользуемых, нерационально  используемых  или  используемых  не  по  целевому  назначению  и не  в  соответствии  с разрешенным  использованием  земельных  участков,  других  характеристик  земель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Механизм управления реализацией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хода реализации муниципальных программ осуществляет должностное лиц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Ёго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 ведущее вопросы финансово-экономической деятельности сельского поселения. Результаты 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 до  20 июля  текущего  года  и   до 01 марта года, следующего за отчетным, готовит полугодовой и годовой отчеты о ходе реализации   муниципальной программы, обеспечивает их согласование с Главой   сельского  поселения и направляет должностному лицу Администрации </w:t>
      </w:r>
      <w:r>
        <w:rPr>
          <w:rFonts w:cs="Times New Roman" w:ascii="Times New Roman" w:hAnsi="Times New Roman"/>
          <w:sz w:val="28"/>
          <w:szCs w:val="28"/>
        </w:rPr>
        <w:t>Ёг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ведущему вопросы финансово-экономической  деятельности 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94"/>
        <w:gridCol w:w="252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ликвидация валов мусора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земель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занятия земельного участка на территории поселения, принятие мер по устранению выявленных наруш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строительства построек на землях, находящихся  в муниципальной собственности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инвентаризации земель на территории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 норм земельного и природоохранного законодатель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Сохранение и восстановление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сельского поселения субботников, месячников по убор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Проведение контроля за своевременным восстановлением нарушенных земель и вовлечения их в хозяйственный оборо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«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Проведение контроля за проведением земляных работ на территории сельского  поселения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ЗАМ</cp:lastModifiedBy>
  <cp:lastPrinted>2020-10-29T09:10:00Z</cp:lastPrinted>
  <dcterms:modified xsi:type="dcterms:W3CDTF">2020-11-09T06:16:00Z</dcterms:modified>
  <cp:revision>64</cp:revision>
  <dc:subject/>
  <dc:title>                                   </dc:title>
</cp:coreProperties>
</file>