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-1143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6020</wp:posOffset>
            </wp:positionH>
            <wp:positionV relativeFrom="paragraph">
              <wp:posOffset>-11430</wp:posOffset>
            </wp:positionV>
            <wp:extent cx="8001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60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Ёголь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оровичского района Новгород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СТАНОВЛЕНИЕ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84"/>
        <w:gridCol w:w="91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.10. 2020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присвоении адреса объекту адрес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На основании служебной записки отдела управления, распоряжения и продажи земельных участков Администрации Боровичского муниципального района, предоставленных документов, постановления Администрации Боровичского муниципального района «О предварительном согласовании предоставления земельного участка» от 28.09.2020 №2482, во исполнение Федерального закона от 06.10.2003 №131-ФЗ «Об общих принципах организации местного самоуправления в Российской Федерации», в соответствии с Правилами присвоения, изменения и аннулирования адресов на территории Ёгольского сельского поселения, утвержденными постановлением Администрации Ёгольского сельского поселения от 21.09.2015 №73, на основании Устава Ёгольского сельского поселения, Администрации Ёгольского сельского поселения.  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Присвоить земельному участку из земель населенных пунктов, площадью 160 кв. метров с кадастровым номером 53:02:0031205:197 адрес: Российская Федерация, Новгородская область,  Боровичский муниципальный район, с/п Ёгольское, д. Ёгла, ул. Набережная, земельный участок 197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сельского поселения                               Н.В.Герасим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33:00Z</dcterms:created>
  <dc:creator>user</dc:creator>
  <dc:description/>
  <cp:keywords/>
  <dc:language>en-US</dc:language>
  <cp:lastModifiedBy>Кабинет слева</cp:lastModifiedBy>
  <cp:lastPrinted>2020-09-30T11:42:00Z</cp:lastPrinted>
  <dcterms:modified xsi:type="dcterms:W3CDTF">2020-09-30T08:42:00Z</dcterms:modified>
  <cp:revision>6</cp:revision>
  <dc:subject/>
  <dc:title>Российская Федерация</dc:title>
</cp:coreProperties>
</file>