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11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оставленных документов, постановления Администрации Боровичского муниципального района «О предварительном согласовании предоставления земельного участка» от 18.11.2020 №2939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исвоить земельному участку из земель населенных пунктов, площадью 180 кв. метров с кадастровым номером 53:02:0031205:ххх , с видом разрешенного использования – ведение огородничества, адрес: Российская Федерация, Новгородская область,  Боровичский муниципальный район, с/п Ёгольское, д. Ёгла, ул. Набережная, земельный участок хх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6:00Z</dcterms:created>
  <dc:creator>user</dc:creator>
  <dc:description/>
  <cp:keywords/>
  <dc:language>en-US</dc:language>
  <cp:lastModifiedBy>ЗАМ</cp:lastModifiedBy>
  <cp:lastPrinted>2020-11-19T16:53:00Z</cp:lastPrinted>
  <dcterms:modified xsi:type="dcterms:W3CDTF">2020-12-24T11:38:00Z</dcterms:modified>
  <cp:revision>11</cp:revision>
  <dc:subject/>
  <dc:title>Российская Федерация</dc:title>
</cp:coreProperties>
</file>