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7110" w:leader="none"/>
        </w:tabs>
        <w:spacing w:lineRule="exact" w:line="480"/>
        <w:jc w:val="lef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0025</wp:posOffset>
            </wp:positionH>
            <wp:positionV relativeFrom="paragraph">
              <wp:posOffset>147320</wp:posOffset>
            </wp:positionV>
            <wp:extent cx="641985" cy="749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ab/>
        <w:tab/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exact" w:line="360"/>
        <w:jc w:val="center"/>
        <w:rPr>
          <w:sz w:val="28"/>
          <w:szCs w:val="28"/>
        </w:rPr>
      </w:pPr>
      <w:r>
        <w:rPr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Боровичский район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/>
      </w:pPr>
      <w:r>
        <w:rPr>
          <w:b/>
          <w:kern w:val="2"/>
          <w:sz w:val="28"/>
          <w:szCs w:val="28"/>
          <w:lang w:eastAsia="ar-SA"/>
        </w:rPr>
        <w:t>АДМИНИСТРАЦИЯ ЁГОЛЬСК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 xml:space="preserve">от </w:t>
      </w:r>
      <w:r>
        <w:rPr>
          <w:b/>
          <w:kern w:val="2"/>
          <w:sz w:val="28"/>
          <w:szCs w:val="28"/>
          <w:lang w:eastAsia="ar-SA"/>
        </w:rPr>
        <w:t xml:space="preserve"> 21.04.2020 г.   </w:t>
      </w:r>
      <w:r>
        <w:rPr>
          <w:b/>
          <w:bCs/>
          <w:kern w:val="2"/>
          <w:sz w:val="28"/>
          <w:szCs w:val="28"/>
          <w:lang w:eastAsia="ar-SA"/>
        </w:rPr>
        <w:t>№ 24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>д. Ёгл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исполнения бюджета Ёгольского сельского поселения 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сточникам финансирования дефицита местного бюджета</w:t>
      </w:r>
    </w:p>
    <w:p>
      <w:pPr>
        <w:pStyle w:val="ConsPlusTitle"/>
        <w:widowControl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ей </w:t>
        </w:r>
      </w:hyperlink>
      <w:r>
        <w:rPr>
          <w:rFonts w:cs="Times New Roman" w:ascii="Times New Roman" w:hAnsi="Times New Roman"/>
          <w:sz w:val="28"/>
          <w:szCs w:val="28"/>
        </w:rPr>
        <w:t>219 Бюджетного кодекса Российской Федерации, приказами Федерального казначейства от 10 октября 2008 года № 8н «О порядке кассового обслуживания исполнения федерального бюджета, бюджетов субъектов Российской Федерации и местных бюджетов и порядке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», от 29 декабря 2012 года № 24н «О порядке открытия и ведения лицевых счетов территориальными органами Федерального казначейства», в целях организации исполнения бюджета Ёгольского сельского поселения по источникам финансирования дефицита бюджета Ёгольского сельского поселения,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Ёгольского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сполнения бюджета Ёгольского сельского поселения 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сточникам финансирования дефицита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публиковать настоящее  постановление  в бюллетене «Официальный вестник Ёгольского сельского поселения» и разместить на официальном сайте Администрации Ёгольского сельского  поселения в 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Н.В. Герасимова</w:t>
      </w:r>
      <w:r>
        <w:br w:type="page"/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Ёгольского сель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21.04.2020г.   № 24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28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Style24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исполнения бюджета Ёгольского  сельского поселения по источникам финансирования дефицита местного бюджета</w:t>
      </w:r>
    </w:p>
    <w:p>
      <w:pPr>
        <w:pStyle w:val="Style2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стоящий Порядок устанавливает порядок исполнения  бюджета сельского  поселения по источникам финансирования дефицита бюджета сельского поселения за исключением операций по управлению остатками средств на едином счете бюджета сельского поселения.</w:t>
        <w:br/>
        <w:t>2. Исполнение  бюджета сельского поселения по источникам финансирования дефицита бюджета  сельского поселения осуществляется главными администраторами, администраторами источников финансирования  дефицита бюджета сельского поселения (далее - соответственно главные администраторы, администраторы) в соответствии с бюджетными  полномочиями,  установленными   статьей 160.2.   Бюджетного кодекса Российской Федерации.</w:t>
        <w:br/>
        <w:t>3. Принятие бюджетных обязательств по источникам финансирования дефицита бюджета сельского поселения осуществляется главным администратором (администратором) на основании документов, указанных в пункте 4 настоящего Порядка, с учетом программы муниципальных внутренних заимствований Ёгольского сельского поселения.</w:t>
        <w:br/>
        <w:t>4. Основаниями для принятия бюджетных обязательств по источникам финансирования дефицита бюджета поселения являются следующие документы:</w:t>
        <w:br/>
        <w:t>1) по бюджетным кредитам, привлеченным из областного бюджета- соглашения о предоставлении бюджетных кредитов, соглашения о реструктуризации задолженности долговых обязательств, иные договоры или соглашения;</w:t>
        <w:br/>
        <w:t>2) по кредитам, привлеченным от кредитных организаций - муниципальные контракты;</w:t>
        <w:br/>
        <w:t xml:space="preserve">3) по муниципальным ценным бумагам Ёгольского сельского поселения </w:t>
      </w:r>
      <w:bookmarkStart w:id="1" w:name="_GoBack"/>
      <w:bookmarkEnd w:id="1"/>
      <w:r>
        <w:rPr>
          <w:sz w:val="28"/>
          <w:szCs w:val="28"/>
        </w:rPr>
        <w:t>- решения об эмиссии выпусков (дополнительных выпусков) муниципальных ценных бумаг Ёгольского сельского поселения, муниципальные контракты (договоры) с профессиональными участниками рынка ценных бумаг;</w:t>
        <w:br/>
        <w:t>4) по муниципальным гарантиям Ёгольского сельского поселения (по которым предусмотрено возникновение права регрессного требования гаранта к принципалу) – договоры о предоставлении муниципальных гарантий Ёгольского сельского поселения и иные документы, предусматривающие исполнение обязательств по предоставленной муниципальной гарантии Ёгольского сельского поселения.</w:t>
        <w:br/>
        <w:t>5. Подтверждение денежных обязательств по источникам финансирования дефицита бюджета сельского поселения осуществляется путем подготовки главным администратором (администратором) платежных документов, необходимых для санкционирования их оплаты.</w:t>
        <w:br/>
        <w:t>Для оплаты денежных обязательств по источникам финансирования дефицита бюджета сельского  поселения главным администратором (администратором) в соответствии с документами, указанными в пункте 4 настоящего Порядка, в Управление предоставляется оформленная в порядке, установленном Федеральным казначейством, Заявка на кассовый расход (код по КФД 0531801).</w:t>
        <w:br/>
        <w:t>6. Для проведения кассовых выплат Администрация доводит до главных администраторов источников финансирования дефицита бюджета сельского  поселения расходным расписанием бюджетные ассигнования в объеме кассовых выплат по источникам финансирования дефицита бюджета сельского поселения.</w:t>
        <w:br/>
        <w:t>7. Санкционирование оплаты денежных обязательств осуществляется Управлением Федерального казначейства по Новгородской  области (далее - Управление) в соответствии с Порядком санкционирования оплаты денежных обязательств бюджета сельского  поселения и администраторов источников финансирования дефицита бюджета сельского  поселения, утверждаемым Администрацией Ёгольского сельского поселения.</w:t>
        <w:br/>
        <w:t>8. Подтверждение исполнения денежных обязательств по источникам финансирования дефицита бюджета  сельского поселения осуществляется Управлением путем отражения в учете выплаченных сумм на основании платежных документов, подтверждающих списание денежных средств с единого счета бюджета сельского поселения.</w:t>
        <w:br/>
        <w:t>9. Главные администраторы отражают операции по источникам финансирования дефицита бюджета сельского  поселения в отчете об исполнении бюджета поселения.</w:t>
      </w:r>
    </w:p>
    <w:p>
      <w:pPr>
        <w:pStyle w:val="Style24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spacing w:lineRule="exact" w:line="360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lang w:val="ru-RU" w:bidi="ar-SA"/>
    </w:rPr>
  </w:style>
  <w:style w:type="character" w:styleId="Extendedtextshort">
    <w:name w:val="extended-text__short"/>
    <w:basedOn w:val="Style11"/>
    <w:qFormat/>
    <w:rPr/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2">
    <w:name w:val="Основной текст (2)_"/>
    <w:qFormat/>
    <w:rPr>
      <w:b/>
      <w:bCs/>
      <w:spacing w:val="5"/>
      <w:shd w:fill="FFFFFF" w:val="clear"/>
      <w:lang w:bidi="ar-SA"/>
    </w:rPr>
  </w:style>
  <w:style w:type="character" w:styleId="Style14">
    <w:name w:val="Основной текст_"/>
    <w:qFormat/>
    <w:rPr>
      <w:spacing w:val="5"/>
      <w:shd w:fill="FFFFFF" w:val="clear"/>
      <w:lang w:bidi="ar-SA"/>
    </w:rPr>
  </w:style>
  <w:style w:type="character" w:styleId="Blk">
    <w:name w:val="blk"/>
    <w:basedOn w:val="Style11"/>
    <w:qFormat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19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Style21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2">
    <w:name w:val=" Знак Знак Знак1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Times New Roman CYR" w:hAnsi="Times New Roman CYR" w:cs="Times New Roman CYR"/>
      <w:sz w:val="24"/>
      <w:szCs w:val="24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317" w:before="720" w:after="360"/>
      <w:ind w:hanging="1220"/>
      <w:textAlignment w:val="auto"/>
    </w:pPr>
    <w:rPr>
      <w:b/>
      <w:bCs/>
      <w:spacing w:val="5"/>
      <w:shd w:fill="FFFFFF" w:val="clear"/>
      <w:lang w:val="en-US" w:eastAsia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360" w:after="720"/>
      <w:jc w:val="both"/>
      <w:textAlignment w:val="auto"/>
    </w:pPr>
    <w:rPr>
      <w:spacing w:val="5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0E5B986EA97609381EAFB7796BC1D399D028077D6783CF251BA19B470A7F6EF3DEED3FCC4AAx2y0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8:08:00Z</dcterms:created>
  <dc:creator>Кузьмин</dc:creator>
  <dc:description/>
  <cp:keywords/>
  <dc:language>en-US</dc:language>
  <cp:lastModifiedBy>Пользователь</cp:lastModifiedBy>
  <cp:lastPrinted>2020-04-21T16:33:00Z</cp:lastPrinted>
  <dcterms:modified xsi:type="dcterms:W3CDTF">2020-04-21T13:33:00Z</dcterms:modified>
  <cp:revision>22</cp:revision>
  <dc:subject/>
  <dc:title> 	</dc:title>
</cp:coreProperties>
</file>