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08.07.2020 г.   </w:t>
      </w:r>
      <w:r>
        <w:rPr>
          <w:b/>
          <w:bCs/>
          <w:kern w:val="2"/>
          <w:sz w:val="28"/>
          <w:szCs w:val="28"/>
          <w:lang w:eastAsia="ar-SA"/>
        </w:rPr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Ёг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 Ёгольского сельского поселения и оценки налоговых расходов Ёго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</w:t>
      </w:r>
      <w:r>
        <w:rPr>
          <w:color w:val="000000"/>
          <w:sz w:val="28"/>
          <w:szCs w:val="28"/>
          <w:shd w:fill="FFFFFF" w:val="clear"/>
        </w:rPr>
        <w:t>Администрация Ёголь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формирования перечня налоговых расходов Ёгольского сельского поселения и оценки налоговых расходов Ёгольского сельского посел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Ежегодно, до 1 октября, утверждать (изменение) методик оценки эффективности налоговых расходов Ёгольского сельского поселения по новым налоговым расходам Ёг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убликовать постановление в бюллетене «Официальный вестник Ёгольского сельского поселения» и разместить на официальном сай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сельского поселения                                                  Н.В. Герасим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7.2020 года № 40</w:t>
      </w:r>
    </w:p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Ёгольского сельского поселения и оценки налоговых расходов Ёголь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Ёгольского сельского поселения и оценки налоговых расходов Ёг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Ёгольского сельского поселения, ответственный в соответствии с полномочиями, установленными нормативными правовыми актами Ёгольского сельского поселения, за достижение соответствующих налоговому расходу целей муниципальной программы Ёгольского сельского поселения и (или) целей социально-экономического развития Ёгольского сельского поселения, не относящихся к муниципальным программам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Ёгольского сельского поселения – сведения о положениях нормативных правовых актов Ёголь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Ёгольского сельского поселения – комплекс мероприятий по оценке объемов налоговых расходов Ёгольского сельского поселения, обусловленных льготами, предоставленными плательщикам, а также по оценке эффективности налоговых расходов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Ёгольского сельского поселения – определение объемов выпадающих доходов бюджета Ёголь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Ёголь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Ёголь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Ёгольского сельского поселения – документ, содержащий сведения о распределении налоговых расходов в соответствии с целями муниципальных программ Ёгольского сельского поселения, структурных элементов муниципальных программ Ёгольского сельского поселения и (или) целями социально-экономического развития Ёгольского сельского поселения, не относящимися </w:t>
        <w:br/>
        <w:t>к муниципальным программам Ёголь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Ёгольского сельского поселения – целевая категория налоговых расходов Ёголь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Ёголь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Ёголь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Ёголь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Ёголь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Ёгольского сельского по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Ёгольского сельского поселения </w:t>
        <w:br/>
        <w:t>к муниципальным программам Ёгольского сельского поселения осуществляется исходя из целей муниципальных программ Ёгольского сельского поселения, структурных элементов муниципальных программ Ёгольского сельского поселения и (или) целей социально-экономического развития Ёго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Ёг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Ёгольского сельского поселения Администрация Ёго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Ёголь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Ёгольского сельского поселения, необходимой для проведения их оценки, в том числе формирует оценку объемов налоговых расходов Ёгольского сельского поселения за отчетный финансовый год, а также оценку объемов налоговых расходов Ёголь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Ёгольского сельского поселения Управлением Федеральной налоговой службы по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Ёголь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Ёголь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Ёголь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Ёг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Ёголь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бухгалтерией Администрации Ёгольского сельского поселения до 10 апреля и направляется на согласование ответственным исполнителям муниципальных программ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сельского поселения направляются в бухгалтерию  Администрации Ёг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бухгалтерию  Администрации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бухгалтерию  Администрации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Ёгольского сельского поселения, не относящимися к муниципальным программам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Ёгольского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бухгалтерия Администрации  сельского поселения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 сельского поселения, кураторы налоговых расходов не позднее 10 рабочих дней со дня внесения соответствующих изменений направляют в бухгалтерию Администрации Ёгольского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Ёг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Ёг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Ёголь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Ёголь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Ёголь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Бухгалтерия Администрации Ёголь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Ёголь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Финансово-экономический сектор Администрации Ёголь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Финансово-экономический сектор Администрации Ёгольского сельского поселения до 20 августа при необходимости представляет в Министерство финансов Новгород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Ёголь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Ёголь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Ёголь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Ёголь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ельского поселения целям муниципальных программ сельского поселения, структурным элементам муниципальных программ сельского поселения и (или) целям социально-экономического развития Ёгольского сельского поселения, не относящимся к муниципальным программам Ёг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Ёголь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бухгалтерию Администрации Ёголь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Ёгольского сельского поселения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Ёг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Ёгольского сельского поселения и (или) целями социально-экономического развития Ёгольского сельского поселения, не относящимися к муниципальным программам Ёголь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Ёгольского сельского поселения включает оценку бюджетной эффективности налоговых расходов Ёг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Ёголь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"/>
        <w:ind w:firstLine="709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Ёгольского сельского поселения и (или) целей социально-экономического развития Ёгольского сельского поселения, не относящихся к муниципальным программам Ёгольского сельского поселения, и объемов предоставленных льгот (расчет прироста показателя (индикатора) достижения целей муниципальной программы Ёгольского сельского поселения и (или) целей социально-экономического развития Ёгольского сельского поселения, не относящихся </w:t>
        <w:br/>
        <w:t>к муниципальным программам Ёголь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Ёгольского сельского поселения и (или) целей социально-экономического развития Ёгольского сельского поселения, не относящихся </w:t>
        <w:br/>
        <w:t>к муниципальным программам Ёголь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Ёгольского сельского поселения определяется отдельно по каждому налоговому расходу Ёголь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Ёголь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Ёголь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Ёголь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Ёголь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Ёгольского сельского поселения, оцениваются (прогнозируются) Администрацией Ёг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Ёголь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Ёголь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Ёголь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финансово-экономический сектор Администрации Ёголь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Ёгольского сельского поселения, результаты оценки эффективности налоговых расходов Ёгольского сельского поселения, рекомендации по результатам указанной оценки, включая рекомендации Администрации Ёголь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Ёголь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Ёгольского сельского поселения обобщает результаты оценки налоговых расходов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Ёгольского сельского поселения с предложениями о сохранении (уточнении, отмене) льгот для плательщиков до 1 августа направляется Главе Ёголь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Ёгольского сельского поселения учитываются при формировании основных направлений бюджетной и налоговой политики Ёгольского сельского поселения, а также при проведении оценки эффективности реализации муниципальных программ Ёгольского сельского поселения.</w:t>
      </w:r>
    </w:p>
    <w:p>
      <w:pPr>
        <w:pStyle w:val="Style20"/>
        <w:tabs>
          <w:tab w:val="clear" w:pos="708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Ёголь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numPr>
          <w:ilvl w:val="0"/>
          <w:numId w:val="0"/>
        </w:numPr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Ёголь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оответствии с целями муниципальных программ Ёгольского</w:t>
      </w:r>
      <w:r>
        <w:rPr/>
        <w:t xml:space="preserve">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Ёголь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алоговых расходов Ёгольского сельского поселения</w:t>
      </w:r>
    </w:p>
    <w:p>
      <w:pPr>
        <w:pStyle w:val="Normal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Ёголь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Ёголь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Ёголь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Ёголь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Ёгольского сельского поселения, наименования нормативных правовых актов, определяющих цели социально-экономического развития Ёгольского сельского поселения, не относящиеся к муниципальным программам Ёголь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Ёгольского сельского посе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Ёголь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Ёголь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Ёгольского сельского поселения и (или) целей социально-экономического развития Ёгольского сельского поселения, не относящихся к муниципальным программам Ёг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Ёгольского сельского поселения и (или) целей социально-экономического развития Ёгольского сельского поселения, не относящихся к муниципальным программам Ёг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Ёгольского сельского поселения и (или) целей социально-экономического развития Ёгольского сельского поселения, не относящихся к муниципальным программам Ёг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Ёголь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Ёголь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Ёгольского 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Ёголь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Ёголь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Ёголь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Ёголь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Кузьмин</dc:creator>
  <dc:description/>
  <cp:keywords/>
  <dc:language>en-US</dc:language>
  <cp:lastModifiedBy>ЗАМ</cp:lastModifiedBy>
  <cp:lastPrinted>2020-07-28T11:35:00Z</cp:lastPrinted>
  <dcterms:modified xsi:type="dcterms:W3CDTF">2020-07-31T09:23:00Z</dcterms:modified>
  <cp:revision>22</cp:revision>
  <dc:subject/>
  <dc:title> 	</dc:title>
</cp:coreProperties>
</file>