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Ёг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ровичского района Новгоро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СТАНОВЛЕНИЕ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07. 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исвоении  адреса объекту адрес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На основании служебной записки отдела управления, распоряжения и продажи земельных участков Администрации Боровичского муниципального района, представленных документов постановления Администрации Боровичского муниципального района «О предварительном согласовании предоставления земельного участка» от 13. 07.2020 №1749, во  исполнение  Федерального  закона  от 06.10.2003 № 131 – ФЗ « Об общих принципах организации   местного самоуправления в Российской Федерации», в соответствии с  Правилами присвоения, изменения и аннулирования адресов на территории  Ёгольского сельского поселения, утвержденными  Постановлением  Администрации Ёгольского сельского поселения от 21.09. 2015 г. № 73, на основании Устава Ёгольского сельского поселения  Администрация Ёгольского сельского поселения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Присвоить формируемому земельному участку из земель населенных пунктов площадью 1657 кв. метров, с видом разрушенного использования – для ведения личного подсобного хозяйства, расположенному в кадастровом квартале 53:02:0031102 </w:t>
      </w:r>
    </w:p>
    <w:p>
      <w:pPr>
        <w:pStyle w:val="Normal"/>
        <w:rPr>
          <w:sz w:val="28"/>
        </w:rPr>
      </w:pPr>
      <w:r>
        <w:rPr>
          <w:sz w:val="28"/>
        </w:rPr>
        <w:t>адрес: Российская Федерация, Новгородская область,  Боровичский муниципальный район, с/п Ёгольское, д. Ровное ул. Труда, з/у х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   Н.В.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22:00Z</dcterms:created>
  <dc:creator>user</dc:creator>
  <dc:description/>
  <cp:keywords/>
  <dc:language>en-US</dc:language>
  <cp:lastModifiedBy>ЗАМ</cp:lastModifiedBy>
  <cp:lastPrinted>2020-07-16T15:35:00Z</cp:lastPrinted>
  <dcterms:modified xsi:type="dcterms:W3CDTF">2020-07-31T09:23:00Z</dcterms:modified>
  <cp:revision>6</cp:revision>
  <dc:subject/>
  <dc:title>Российская Федерация</dc:title>
</cp:coreProperties>
</file>