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07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заявления Ремнева Дениса Александровича 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2283384 от 27.07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Присвоить земельному участку 020253/1 площадью 2500 кв. м., с кадастровым номером 53:02:0030202:53  из земель сельскохозяйственного назначения, (разрешенное использование: для дачного строительства), адрес: Российская Федерация, Новгородская область, Боровичский муниципальный район, с/п Ёгольское, хутор Ручьи, д. х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4:00Z</dcterms:created>
  <dc:creator>user</dc:creator>
  <dc:description/>
  <cp:keywords/>
  <dc:language>en-US</dc:language>
  <cp:lastModifiedBy>ЗАМ</cp:lastModifiedBy>
  <cp:lastPrinted>2020-07-27T15:03:00Z</cp:lastPrinted>
  <dcterms:modified xsi:type="dcterms:W3CDTF">2020-07-31T09:23:00Z</dcterms:modified>
  <cp:revision>7</cp:revision>
  <dc:subject/>
  <dc:title>Российская Федерация</dc:title>
</cp:coreProperties>
</file>