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1346071747"/>
      <w:bookmarkStart w:id="1" w:name="_1346222450"/>
      <w:bookmarkStart w:id="2" w:name="_1353848861"/>
      <w:bookmarkStart w:id="3" w:name="_1353848880"/>
      <w:bookmarkStart w:id="4" w:name="_1353848973"/>
      <w:bookmarkStart w:id="5" w:name="_1356178282"/>
      <w:bookmarkStart w:id="6" w:name="_1442059720"/>
      <w:bookmarkStart w:id="7" w:name="_1444723428"/>
      <w:bookmarkStart w:id="8" w:name="_144472348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9350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71.2pt" filled="f" o:ole="">
            <v:imagedata r:id="rId3" o:title=""/>
          </v:shape>
          <o:OLEObject Type="Embed" ProgID="Word.Document.12" ShapeID="ole_rId2" DrawAspect="Content" ObjectID="_2057291006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Федерация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Боровичский район</w:t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28"/>
          <w:szCs w:val="28"/>
        </w:rPr>
        <w:t>Администрация Ёгольского сельского посел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3060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left="-267" w:right="-57" w:firstLine="1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09.11.2020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6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Ёг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9" w:name="bookmark3"/>
      <w:r>
        <w:rPr>
          <w:b/>
          <w:sz w:val="28"/>
          <w:szCs w:val="28"/>
        </w:rPr>
        <w:t xml:space="preserve">О внесении изменений  в постановление Администрации Ёгольского сельского поселения от 04.12.2019 № 83 «Об утверждении муниципальной программы </w:t>
      </w:r>
      <w:bookmarkEnd w:id="9"/>
      <w:r>
        <w:rPr>
          <w:b/>
          <w:sz w:val="28"/>
          <w:szCs w:val="28"/>
        </w:rPr>
        <w:t>«Обеспечение пожарной безопасности на территории Ёгольского  сельского поселения на 2020-2022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Ёгольского сельского поселения,</w:t>
      </w:r>
      <w:r>
        <w:rPr>
          <w:color w:val="000000"/>
          <w:sz w:val="28"/>
          <w:szCs w:val="28"/>
        </w:rPr>
        <w:t xml:space="preserve"> «Порядком принятия решения о разработке местных целевых программ, их формирования и реализации», </w:t>
      </w:r>
      <w:r>
        <w:rPr>
          <w:sz w:val="28"/>
          <w:szCs w:val="28"/>
        </w:rPr>
        <w:t>Администрация Ёгольского   сельского 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ую  </w:t>
      </w:r>
      <w:r>
        <w:rPr>
          <w:bCs/>
          <w:sz w:val="28"/>
          <w:szCs w:val="28"/>
        </w:rPr>
        <w:t xml:space="preserve">программу </w:t>
      </w:r>
      <w:r>
        <w:rPr>
          <w:sz w:val="28"/>
          <w:szCs w:val="28"/>
        </w:rPr>
        <w:t>«Обеспечение пожарной безопасности на территории Ёгольского сельского поселения на 2020-2022 годы» изложив п.6 и приложение № 1в новой 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Объемы и источники финансирования программы в целом и по годам реализации (тыс.рублей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3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3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676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</w:t>
      </w:r>
      <w:r>
        <w:rPr>
          <w:b/>
          <w:bCs/>
          <w:color w:val="000000"/>
          <w:sz w:val="28"/>
          <w:szCs w:val="28"/>
        </w:rPr>
        <w:t xml:space="preserve">Приложение № 1 </w:t>
      </w:r>
    </w:p>
    <w:p>
      <w:pPr>
        <w:pStyle w:val="Normal"/>
        <w:ind w:right="67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ind w:right="676" w:hanging="0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«Обеспечение пожарной безопасности </w:t>
      </w:r>
    </w:p>
    <w:p>
      <w:pPr>
        <w:pStyle w:val="Normal"/>
        <w:ind w:right="676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 территории Ёгольского                                                                                                                                                  сельского поселения на 2020-2022 годы »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449"/>
        <w:gridCol w:w="2344"/>
        <w:gridCol w:w="1252"/>
        <w:gridCol w:w="1965"/>
        <w:gridCol w:w="1678"/>
        <w:gridCol w:w="998"/>
        <w:gridCol w:w="1062"/>
        <w:gridCol w:w="100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-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</w:t>
              <w:softHyphen/>
              <w:t>-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Повышение уровня нормативно-правового обеспечения, противопожарной пропаганды и обучение населения в области пожарной безопасности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sz w:val="28"/>
                <w:szCs w:val="28"/>
              </w:rPr>
              <w:t xml:space="preserve">совершенствова-ние муниципальных нормативных правовых актов по реализации  полномочий  по обеспечению  первичных мер  пожарной безопасности на территории  сельского поселения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пожарная пропаганда и обучение населения мерам пожарной безопасности, информирование населения о принятых решениях по обеспечению пожарной безопасности, содействие распространению пожарно-технических знаний, </w:t>
            </w:r>
            <w:r>
              <w:rPr>
                <w:spacing w:val="-4"/>
                <w:sz w:val="28"/>
                <w:szCs w:val="28"/>
              </w:rPr>
              <w:t xml:space="preserve">устройство и обновление информационных стендов по пожарной безопасности, оформление уличного </w:t>
            </w:r>
            <w:r>
              <w:rPr>
                <w:sz w:val="28"/>
                <w:szCs w:val="28"/>
              </w:rPr>
              <w:t xml:space="preserve">        информационного стенд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организация, обслуживающая жилищный фонд, органы ТО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, 1.1.3, 1.1.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распространение      </w:t>
              <w:br/>
              <w:t>памяток, листовок на противопожарную тематик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, 1.1.3, 1.1.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в установленном порядке информирования населения в средствах массовой информации о проблемах и путях обеспечения первичных мер пожарной безопасности, направленного на предупреждение пожаров и гибели людей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, 1.1.3, 1.1.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пожарной безопасности на территории сельского поселения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размещению наглядно-изобразительных материалов, рекламной продукции пожарной тематики и оформлению уголков безопасности в муниципальных учреждениях, в социально-значимых места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Повышение противопожарной защищенности территории сельского поселения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Содержание объектов противопожарной деятель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5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работ по подготовке собственных, прилегающих, закрепленных придомовых и дворовых территорий к пожароопасному период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Администрация поселения, руководители организаций всех форм собственности, собственники, органы ТО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лекса противопожарных мероприятий: опашка, выкос сухой травы на пустырях и прилегающей территории земельных участк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ремонт объектов НППВ: поддержание и приведение ИНППВ в надлежащее состояние для использования их(обследование водоемов, углубление и очистка водоемов, организация подъездов с площадками для установки пожарных автомобилей и забора воды, установка указателей по размещению водоисточников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, 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.1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деятельности подразделений добровольной пожарной охран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731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  Опубликовать постановление в бюллетене  «Официальный вестник Ёгольского сельского поселения » и разместить на официальном сайте Администрации сельского 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 поселения                                                  Н.В.Герас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7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Глава Знак Знак"/>
    <w:qFormat/>
    <w:rPr>
      <w:sz w:val="32"/>
      <w:lang w:val="ru-RU" w:bidi="ar-SA"/>
    </w:rPr>
  </w:style>
  <w:style w:type="character" w:styleId="6">
    <w:name w:val=" Знак Знак6"/>
    <w:qFormat/>
    <w:rPr>
      <w:sz w:val="32"/>
      <w:lang w:val="ru-RU" w:bidi="ar-SA"/>
    </w:rPr>
  </w:style>
  <w:style w:type="character" w:styleId="15">
    <w:name w:val=" Знак Знак15"/>
    <w:qFormat/>
    <w:rPr>
      <w:b/>
      <w:bCs/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31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№2_"/>
    <w:qFormat/>
    <w:rPr>
      <w:spacing w:val="6"/>
      <w:sz w:val="21"/>
      <w:szCs w:val="21"/>
      <w:shd w:fill="FFFFFF" w:val="clear"/>
      <w:lang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suppressAutoHyphens w:val="true"/>
      <w:ind w:left="-567" w:right="0" w:hanging="0"/>
      <w:jc w:val="center"/>
    </w:pPr>
    <w:rPr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23">
    <w:name w:val="Заголовок №2"/>
    <w:basedOn w:val="Normal"/>
    <w:qFormat/>
    <w:pPr>
      <w:shd w:fill="FFFFFF" w:val="clear"/>
      <w:spacing w:lineRule="exact" w:line="283" w:before="720" w:after="24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4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4:17:00Z</dcterms:created>
  <dc:creator>taz</dc:creator>
  <dc:description/>
  <cp:keywords/>
  <dc:language>en-US</dc:language>
  <cp:lastModifiedBy>ЗАМ</cp:lastModifiedBy>
  <cp:lastPrinted>2017-12-20T09:57:00Z</cp:lastPrinted>
  <dcterms:modified xsi:type="dcterms:W3CDTF">2020-11-13T08:36:00Z</dcterms:modified>
  <cp:revision>25</cp:revision>
  <dc:subject/>
  <dc:title>                       </dc:title>
</cp:coreProperties>
</file>