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ЁГОЛЬ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5.05.2019 № 27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 xml:space="preserve">д.Ёгла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О внесении изменений в постановление Администрации  Ёгольского сельского поселения от 12.12.2018 № 92 «Об утверждении муниципальной целевой программы «Развитие малого и среднего предпринимательства в Ёгольском сельском поселении на 2019-2021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Ёгольского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Внести изменения в  </w:t>
      </w:r>
      <w:r>
        <w:rPr>
          <w:rFonts w:cs="Times New Roman CYR" w:ascii="Times New Roman CYR" w:hAnsi="Times New Roman CYR"/>
          <w:sz w:val="27"/>
          <w:szCs w:val="27"/>
        </w:rPr>
        <w:t>постановление Администрации Ёгольского сельского поселения от 12.12.2018 № 92 «Об утверждении муниципальной целевой программы «Развитие малого и среднего предпринимательства в Ёгольском сельском поселении на 2019-2021 годы»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  <w:t>изложив подпункт 3.1. пункта 3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75"/>
        <w:gridCol w:w="1263"/>
        <w:gridCol w:w="1247"/>
        <w:gridCol w:w="1023"/>
        <w:gridCol w:w="774"/>
        <w:gridCol w:w="775"/>
        <w:gridCol w:w="774"/>
        <w:gridCol w:w="899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                     мере необходи-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я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еференции вновь образованным и зарегистрированным на территории сельского поселения субъектам малого и среднего предпринимательства на основании Федеральных законов «О развитии малого и среднего предпринимательства Российской Федерации» « 209-ФЗ от 24.07.2007 и    « О защите конкуренции»                     № 135-ФЗ от 26.07.2006 статья 19 п.13) поддержка субъектов малого и среднего предприниматель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                     мере необходи-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3:00Z</dcterms:created>
  <dc:creator>Татьяна</dc:creator>
  <dc:description/>
  <cp:keywords/>
  <dc:language>en-US</dc:language>
  <cp:lastModifiedBy>ЗАМ</cp:lastModifiedBy>
  <cp:lastPrinted>2019-05-15T12:19:00Z</cp:lastPrinted>
  <dcterms:modified xsi:type="dcterms:W3CDTF">2019-05-15T09:19:00Z</dcterms:modified>
  <cp:revision>16</cp:revision>
  <dc:subject/>
  <dc:title>                                  </dc:title>
</cp:coreProperties>
</file>