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 24.09.2018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68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 и урегулированию конфликта интересов, утвержденное  постановлением Администрации сельского поселения от 25.02.2013г.  № 7 (в редакции  от 20.12.2017 № 8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ротестом Боровичской межрайонной прокуратуры на </w:t>
      </w:r>
      <w:r>
        <w:rPr>
          <w:rFonts w:cs="Times New Roman" w:ascii="Times New Roman" w:hAnsi="Times New Roman"/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 и урегулированию конфликта интересов, утвержденное  постановлением Администрации сельского поселения от 25.02.2013г.  № 7 (в редакции  от 20.12.2017 № 87) «Об образовании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министрация Ёгольского сельского посе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рядок работы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замещающих должности муниципальной службы в Администрации Ёгольского сельского поселения и урегулированию конфликта интересов, утвержденное  постановлением Администрации сельского поселения от 25.02.2013г.  № 7 (в редакции  от 20.12.2017 № 87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Изложить пункт 12 </w:t>
      </w:r>
      <w:r>
        <w:rPr>
          <w:color w:val="000000"/>
          <w:sz w:val="28"/>
          <w:szCs w:val="28"/>
        </w:rPr>
        <w:t>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</w:t>
      </w:r>
      <w:r>
        <w:rPr>
          <w:sz w:val="28"/>
          <w:szCs w:val="28"/>
        </w:rPr>
        <w:t xml:space="preserve">Письменное обращение, указанное во втором абзаце подпункта  «б» пункта 10 настоящего Порядка, подается гражданином, замещавшим должность муниципальной службы в Администрации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пункт 13.1. </w:t>
      </w:r>
      <w:r>
        <w:rPr>
          <w:color w:val="000000"/>
          <w:sz w:val="28"/>
          <w:szCs w:val="28"/>
        </w:rPr>
        <w:t>в ново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. Уведомление, указанное в абзаце пятом подпункта  «б» пункта 10 настоящего Порядка, рассматривается комиссией, осуществляющей подготовку мотивированного заключения по результатам рассмотрения уведомления. Уведомление, заключение и другие материалы в течение семи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зложить пункт п.п. а  пункта14 </w:t>
      </w:r>
      <w:r>
        <w:rPr>
          <w:color w:val="000000"/>
          <w:sz w:val="28"/>
          <w:szCs w:val="28"/>
        </w:rPr>
        <w:t>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2-х 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«Официальный вестник Ёголь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3:00Z</dcterms:created>
  <dc:creator>Администрация</dc:creator>
  <dc:description/>
  <cp:keywords/>
  <dc:language>en-US</dc:language>
  <cp:lastModifiedBy>ЗАМ</cp:lastModifiedBy>
  <cp:lastPrinted>2018-10-02T12:53:00Z</cp:lastPrinted>
  <dcterms:modified xsi:type="dcterms:W3CDTF">2018-10-02T09:53:00Z</dcterms:modified>
  <cp:revision>36</cp:revision>
  <dc:subject/>
  <dc:title>                                 </dc:title>
</cp:coreProperties>
</file>