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222885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23.08.2018 г.   </w:t>
      </w:r>
      <w:r>
        <w:rPr>
          <w:b/>
          <w:bCs/>
          <w:kern w:val="2"/>
          <w:sz w:val="28"/>
          <w:szCs w:val="28"/>
          <w:lang w:eastAsia="ar-SA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Ёг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Ёгольского сель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Ёгольского сельского поселения на 2019 год и на плановый период 2020 и 2021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Ёголь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Ёгольского сельского поселения на 2019 год и на плановый период 2020 и 2021 годов согласно приложению N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Ёгольского сельского поселения на 2019 год и на плановый период 2020 и 2021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 проект решения «О бюджете Ёгольского сельского поселения на 2019 год и плановый период 2020-2021 годов» на рассмотрение Совета депутатов Ёгольского сельского поселения не позднее 15  ноября 2018 года.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Н. В. Герасимова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-243840</wp:posOffset>
                </wp:positionV>
                <wp:extent cx="285750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               Ёгольского сельского поселении             от 23.08.2018 г  №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3.4pt;mso-wrap-distance-left:9pt;mso-wrap-distance-right:9pt;mso-wrap-distance-top:0pt;mso-wrap-distance-bottom:0pt;margin-top:-19.2pt;mso-position-vertical-relative:text;margin-left:309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               Ёгольского сельского поселении             от 23.08.2018 г  № 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Ёголь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 и на плановый период 2020 и 2021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Ёголь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Ёгольского сельского поселения составляется в порядке, установленном администрацией Ёгольского сельского поселения, в соответствии с Бюджетным кодексом и принимаемыми с соблюдением его требований Положением о бюджетном процессе в Ёгольском 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Ёголь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рганы, осуществляющие составление проекта бюджета Ёголь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Ёголь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Ёголь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Ёголь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 социально-экономического развития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Ёголь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Ёголь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Порядок и сроки составления проекта бюджета Ёголь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Ёголь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Ёголь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Ёго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Ёголь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Ёголь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Ёгольского сельского поселения, вносимый на Совет депутатов Ёголь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Ёголь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Кузьмин</dc:creator>
  <dc:description/>
  <cp:keywords/>
  <dc:language>en-US</dc:language>
  <cp:lastModifiedBy>Пользователь</cp:lastModifiedBy>
  <cp:lastPrinted>2018-08-28T09:43:00Z</cp:lastPrinted>
  <dcterms:modified xsi:type="dcterms:W3CDTF">2018-08-28T06:43:00Z</dcterms:modified>
  <cp:revision>11</cp:revision>
  <dc:subject/>
  <dc:title> 	</dc:title>
</cp:coreProperties>
</file>