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73711813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51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_от 12.12.2018  №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Ёгольского сельского поселения от 11.11.2016 № 83 «Об утверждении муниципальной программы 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на 2017</w:t>
      </w:r>
      <w:r>
        <w:rPr>
          <w:b/>
          <w:sz w:val="28"/>
          <w:szCs w:val="28"/>
          <w:lang w:val="ru-RU"/>
        </w:rPr>
        <w:t>-2019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Благоустройство территории Ёгольского сельского поселения на 2017-2019 годы» изложив п. 6 и Мероприятия программы  «Благоустройство Ёгольского сельского поселения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59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4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84,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4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3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6"/>
        <w:gridCol w:w="3482"/>
        <w:gridCol w:w="921"/>
        <w:gridCol w:w="1365"/>
        <w:gridCol w:w="341"/>
        <w:gridCol w:w="965"/>
        <w:gridCol w:w="1706"/>
        <w:gridCol w:w="902"/>
        <w:gridCol w:w="1666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светильников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42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достроительная деятельность, ликвидация несанкционированных свалок,  изготовление крышек для контейнеров, устройство мест для мусорных контейнеров, покраска контейнеров, установка детской площадки, очистка дренажных канав, борьба с борщевиком и другие мероприятия, озеленение, изготовление и установка информационных щитов, захорон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Поддержка проектов местных инициатив граждан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4</w:t>
            </w:r>
          </w:p>
        </w:tc>
      </w:tr>
      <w:tr>
        <w:trPr>
          <w:trHeight w:val="8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8-12-12T11:12:00Z</cp:lastPrinted>
  <dcterms:modified xsi:type="dcterms:W3CDTF">2018-12-12T08:12:00Z</dcterms:modified>
  <cp:revision>30</cp:revision>
  <dc:subject/>
  <dc:title>                       </dc:title>
</cp:coreProperties>
</file>