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23428"/>
      <w:bookmarkStart w:id="8" w:name="_1444723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3445335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7" w:right="-57"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.12.2018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9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 в постановление Администрации Ёгольского сельского поселения от 11.11.2016 № 81 «О</w:t>
      </w:r>
      <w:r>
        <w:rPr>
          <w:b/>
          <w:sz w:val="28"/>
          <w:szCs w:val="28"/>
        </w:rPr>
        <w:t xml:space="preserve">б утверждении муниципальной программы "Развитие культуры  </w:t>
      </w:r>
      <w:bookmarkEnd w:id="9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Ёгольском</w:t>
      </w:r>
      <w:r>
        <w:rPr>
          <w:b/>
          <w:sz w:val="28"/>
          <w:szCs w:val="28"/>
        </w:rPr>
        <w:t xml:space="preserve"> сельском поселении на 2017</w:t>
      </w:r>
      <w:r>
        <w:rPr>
          <w:b/>
          <w:sz w:val="28"/>
          <w:szCs w:val="28"/>
          <w:lang w:val="ru-RU"/>
        </w:rPr>
        <w:t>-2019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Ёгольском сельском поселении  на 2017-2019 годы» изложив п.6 , приложение № 1 в новой редакци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17-2019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 - экономическое обоснование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 «Развитие культуры в Ёгольском сельском поселении на 2017-2019 годы»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34"/>
        <w:gridCol w:w="5041"/>
        <w:gridCol w:w="2261"/>
        <w:gridCol w:w="269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програ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38" w:before="280" w:after="0"/>
              <w:jc w:val="both"/>
              <w:rPr/>
            </w:pPr>
            <w:r>
              <w:rPr>
                <w:b/>
              </w:rPr>
              <w:t>Организация и прове-дение мероприятий по направлениям развития культуры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Style11"/>
              <w:spacing w:lineRule="atLeast" w:line="238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здника с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=(С</w:t>
            </w:r>
            <w:r>
              <w:rPr>
                <w:sz w:val="28"/>
                <w:szCs w:val="28"/>
                <w:vertAlign w:val="subscript"/>
              </w:rPr>
              <w:t>вед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bscript"/>
              </w:rPr>
              <w:t>пс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стоимость проведения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ве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пс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стоимость оформления на 1 меро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мероприятий на 2017-201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4 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7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7 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51" w:right="73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2.      Опубликовать постановление в бюллетене  «Официальный вестник Ёгольского сельского поселения 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Н.В.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8-12-12T11:12:00Z</cp:lastPrinted>
  <dcterms:modified xsi:type="dcterms:W3CDTF">2018-12-12T08:13:00Z</dcterms:modified>
  <cp:revision>28</cp:revision>
  <dc:subject/>
  <dc:title>                       </dc:title>
</cp:coreProperties>
</file>