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2.12.2018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9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Ёгл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Ёгольского сельского поселения от 11.11.2016 № 82  «Об утверждении муниципальной программы Обеспечение пожарной безопасности на территории Ёго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17-2019 год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 xml:space="preserve">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 xml:space="preserve">«Обеспеч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жарной безопасности на территории Ёгольского сельского поселения  на 2017-2019 годы» изложив п.6 и приложение № 1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6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ind w:right="676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ar-SA"/>
        </w:rPr>
        <w:t xml:space="preserve">к муниципальной программе                                             </w:t>
      </w:r>
      <w:r>
        <w:rPr>
          <w:sz w:val="28"/>
          <w:szCs w:val="28"/>
          <w:lang w:eastAsia="ar-SA"/>
        </w:rPr>
        <w:t xml:space="preserve">«Обеспечение пожарной безопасности                                                                                                                                          на территории Ёгольского                                                                                                                                                  сельского поселения на 2017-2019 годы 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 xml:space="preserve">устройство и обновление информационных стендов по пожарной безопасности, оформление уличного </w:t>
            </w:r>
            <w:r>
              <w:rPr>
                <w:sz w:val="28"/>
                <w:szCs w:val="28"/>
              </w:rPr>
              <w:t xml:space="preserve">        информационного стен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 Опубликовать постановление  в бюллетене «Официальный вестник Ёгольского сельского поселения»,  разместить на официальном сайте Администрации поселения  в сети 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1:00Z</dcterms:created>
  <dc:creator>Елена</dc:creator>
  <dc:description/>
  <cp:keywords/>
  <dc:language>en-US</dc:language>
  <cp:lastModifiedBy>ЗАМ</cp:lastModifiedBy>
  <cp:lastPrinted>2018-12-17T15:55:00Z</cp:lastPrinted>
  <dcterms:modified xsi:type="dcterms:W3CDTF">2018-12-17T12:55:00Z</dcterms:modified>
  <cp:revision>31</cp:revision>
  <dc:subject/>
  <dc:title>                                                                                 УТВЕРЖДЕНА</dc:title>
</cp:coreProperties>
</file>