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48592242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2.12.2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Ёгольского сельского поселения от 11.11.2016 № 79 «Об утверждении муниципальной 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Дорожная деятельность  в Ёгольском  сельском поселении  на 2017-2019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«Дорожная </w:t>
      </w:r>
    </w:p>
    <w:p>
      <w:pPr>
        <w:pStyle w:val="Normal"/>
        <w:rPr/>
      </w:pPr>
      <w:r>
        <w:rPr>
          <w:sz w:val="28"/>
          <w:szCs w:val="28"/>
        </w:rPr>
        <w:t>деятельность  в Ёгольском  сельском поселении»  на 2017-2019  годы изложив п. 4 Паспорта Программы  в ново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рожная деятельность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в Ёгольском сельском 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28"/>
        <w:gridCol w:w="915"/>
        <w:gridCol w:w="1088"/>
        <w:gridCol w:w="1109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 Совершенствование и содержание автомобильных дорог общего пользования местного значения, дворовых территорий и проездов к ним на территории</w:t>
            </w:r>
          </w:p>
        </w:tc>
      </w:tr>
      <w:tr>
        <w:trPr>
          <w:trHeight w:val="6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ить нормативные эксплуатационные свойства покрытий проезжей части, тротуаров, дворовых территорий МКД и проездов к ним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Доля отремонтированных дорог от общей протяженности автомобильных дорог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Содержание дорог в надлежащем состоянии (расчистка, уборка, мелкий ремонт, оканавливание, выпиловка кустарника и деревьев и т.п.) ( 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Провести паспортизацию дорог местного значения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Доля паспортизированных дорог местного значения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в п.6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8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2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зложив Мероприятия подпрограммы «Дорожная деятельность в Ёгольском сельском поселении на 2017-2019 годы в новой редакци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17-2019 годы» </w:t>
      </w:r>
    </w:p>
    <w:tbl>
      <w:tblPr>
        <w:tblW w:w="1529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4299"/>
        <w:gridCol w:w="2065"/>
        <w:gridCol w:w="1445"/>
        <w:gridCol w:w="2046"/>
        <w:gridCol w:w="1487"/>
        <w:gridCol w:w="800"/>
        <w:gridCol w:w="40"/>
        <w:gridCol w:w="766"/>
        <w:gridCol w:w="899"/>
        <w:gridCol w:w="940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аспорта подпрограмм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ить нормативные эксплуатационные свойства покрытий проезжей части, тротуаров, дворовых территорий МКД и проездов к ним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и содержание дорог местного значения, тротуаров, и содержание придорожных  территор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9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4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94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2677,0</w:t>
            </w:r>
          </w:p>
        </w:tc>
      </w:tr>
      <w:tr>
        <w:trPr>
          <w:trHeight w:val="1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утверждение адресного перечня подлежащих ремонту дворовых территорий многоквартирных домов и проездов к многоквартирным дом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технических паспортов на дороги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Провести паспортизацию дорог местного знач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роги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сельского поселения »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   Н.В.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8-12-12T15:17:00Z</cp:lastPrinted>
  <dcterms:modified xsi:type="dcterms:W3CDTF">2018-12-12T12:17:00Z</dcterms:modified>
  <cp:revision>29</cp:revision>
  <dc:subject/>
  <dc:title>                       </dc:title>
</cp:coreProperties>
</file>