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028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1. 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ЛАНА МЕРОПРИЯТИЙ В СФЕРЕ РАЗВИТИЯ ПРАВОВОЙ ГРАМОТНОСТИ И ПРАВОСОЗНАНИЯ ГРАЖДАН В ЁГОЛЬСКОМ СЕЛЬСКОМ ПОСЕЛЕН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В целях реализации Основ государственной политики Российской Федерации в сфере развития правовой грамотности и правосознания граждан, утверждённых Президентом Российской Федерации 28 апреля 2011 года, Администрация Ёгольского сельского поселения       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Утвердить прилагаемый План мероприятий в сфере развития правовой грамотности и правосознания граждан в Ёгольском сельском поселении на 2018 год.</w:t>
        <w:br/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Ёгольского сельского поселения »  и разместить на официальном сайте Администрации Ёгольского сельского поселения.</w:t>
      </w:r>
    </w:p>
    <w:p>
      <w:pPr>
        <w:pStyle w:val="Style15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Style15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 xml:space="preserve">Утвержден </w:t>
        <w:br/>
        <w:t>постановлением Администрации</w:t>
        <w:br/>
        <w:t>Ёгольского сельского поселения                                                                                                               от 10.01. 2018  № 1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  <w:r>
        <w:rPr/>
        <w:br/>
      </w:r>
      <w:r>
        <w:rPr>
          <w:rStyle w:val="StrongEmphasis"/>
        </w:rPr>
        <w:t xml:space="preserve">мероприятий в сфере развития правовой грамотности и правосознания </w:t>
      </w:r>
      <w:r>
        <w:rPr/>
        <w:br/>
      </w:r>
      <w:r>
        <w:rPr>
          <w:rStyle w:val="StrongEmphasis"/>
        </w:rPr>
        <w:t>граждан в Ёгольском сельском поселении на 2018 год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042"/>
        <w:gridCol w:w="1798"/>
        <w:gridCol w:w="2780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 в области совершенствования нормативной правовой базы  Администрации Ёгольского сельского поселения  и правопримен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ониторинг нормативных правовых актов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общение результатов мониторинга нормативных правовых актов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мониторинга оценки качества и доступности муниципальных услуг, а также разработка мер по их оптимизации и повышению качеств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оведение антикоррупционной экспертизы нормативных правовых акто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 в области повышения правовой культуры лиц,замещающих должности муниципальной службы в Администрации Ёгольского сельского поселения</w:t>
            </w:r>
          </w:p>
        </w:tc>
      </w:tr>
      <w:tr>
        <w:trPr>
          <w:trHeight w:val="315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мероприятий, направленных на направление муниципальных служащих на повышение квалификации, участие в семинарах, «круглых столах» по правовым вопросам, по вопросам муниципальной службы, оказания государственных и муниципальных услуг, организации размещения муниципальных заказов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 и проведение аттестации муниципальных служащих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ероприятия, направленные на правовое информирование и повышение правовой грамотности населения 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мещение муниципальных нормативных правовых актов в информационно- телекоммуникационной сети Интернет на официальном сайте Администрации сельского поселения, опубликование в бюллетене  «Официальный вестник Ёголь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аправление принятых муниципальных нормативных правовых актов для ведения регистра муниципальных нормативных правовых актов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веты на обращения  граждан по вопросам, входящим в компетенцию органов местного самоуправл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спространение доступных для восприятия информационных материалов, разъясняющих отдельные положения действующего законодательств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9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, направленные на обеспечение открытости деятельности органов местного самоуправления для граждан</w:t>
            </w:r>
          </w:p>
        </w:tc>
      </w:tr>
      <w:tr>
        <w:trPr>
          <w:trHeight w:val="116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готовка и опубликование на сайте обзора по результатам рассмотрения обращений гражда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формационное наполнение и актуализация официального сайта Администрации сельского поселения в сети «Интернет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Ёго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4:00Z</dcterms:created>
  <dc:creator>user</dc:creator>
  <dc:description/>
  <cp:keywords/>
  <dc:language>en-US</dc:language>
  <cp:lastModifiedBy>ЗАМ</cp:lastModifiedBy>
  <cp:lastPrinted>2016-12-19T16:06:00Z</cp:lastPrinted>
  <dcterms:modified xsi:type="dcterms:W3CDTF">2018-01-22T11:05:00Z</dcterms:modified>
  <cp:revision>16</cp:revision>
  <dc:subject/>
  <dc:title>Российская Федерация</dc:title>
</cp:coreProperties>
</file>