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от 18.01.2018 г.  № 11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.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jc w:val="center"/>
        <w:rPr>
          <w:b/>
          <w:b/>
        </w:rPr>
      </w:pPr>
      <w:r>
        <w:rPr>
          <w:b/>
        </w:rPr>
        <w:t>О внесении изменений в  Порядок предоставления проектов нормативных правовых актов и нормативных правовых актов органов местного самоуправления Ёгольского сельского поселения в прокуратуру Боровичского района для проверки на предмет законности и проведения  антикоррупционной экспертизы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редложением в порядке статьи 9 Федерального закона «О прокуратуре Российской Федерации» об изменении нормативного акта Боровичской межрайонной прокуратуры, Администрация Ёго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Внести изменения в постановление Администрации Ёгольского сельского поселения от 28.12.2015 № 130 «Об утверждении Порядка предоставления проектов нормативных     правовых     актов     и     нормативных     правовых     актов органов     местного  самоуправления сельского      поселения      в     прокуратуру      района       для     проверки      на      предмет      законности     и проведения    антикоррупционной    экспертизы, изложив пункт 8 в новой редакции</w:t>
      </w:r>
      <w:r>
        <w:rPr>
          <w:b/>
          <w:szCs w:val="28"/>
        </w:rPr>
        <w:t xml:space="preserve">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 Нормативные правовые акты, принятые органами местного самоуправления, предоставляются в прокуратуру района для проведения антикоррупционной экспертизы каждые 10 дней,  ответственным должностным лицом администрации Ёгольского сельского по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 постановление в бюллетене «Официальный вестник Ёгольского сельского поселения»,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Ёго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Н.В.Герасимова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5:00Z</dcterms:created>
  <dc:creator>Администрация</dc:creator>
  <dc:description/>
  <cp:keywords/>
  <dc:language>en-US</dc:language>
  <cp:lastModifiedBy>ЗАМ</cp:lastModifiedBy>
  <cp:lastPrinted>2018-01-18T09:34:00Z</cp:lastPrinted>
  <dcterms:modified xsi:type="dcterms:W3CDTF">2018-01-18T06:34:00Z</dcterms:modified>
  <cp:revision>10</cp:revision>
  <dc:subject/>
  <dc:title/>
</cp:coreProperties>
</file>