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0795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eastAsia="Times New Roman CYR" w:cs="Times New Roman CYR"/>
        </w:rPr>
        <w:t xml:space="preserve"> </w:t>
      </w:r>
      <w:r>
        <w:rPr>
          <w:spacing w:val="-20"/>
          <w:szCs w:val="28"/>
        </w:rPr>
        <w:t>АДМИНИСТРАЦИЯ  ЁГОЛЬСКОГО  СЕЛЬСКОГО ПОСЕЛЕНИЯ</w:t>
      </w:r>
    </w:p>
    <w:p>
      <w:pPr>
        <w:pStyle w:val="Normal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1.03. 2018  №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Ёгла</w:t>
      </w:r>
    </w:p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 Ёгольского сельского поселения от 02.12.2015 № 112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едоставление земельного участка, находящегося в муниципальной собственности, в собственность  на торгах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с вступлением в силу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4.2014 №80-ФЗ "О внесении изменений в статьи 2 и 6 Градостроительного кодекса Российской Федерации", ст. 6 Градостроительного кодекса Российской Федерации, на основании протеста Боровичской межрайонной прокуратуры Администрация Ёгол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изменения 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находящегося в муниципальной собственности, в собственность на торгах», утверждённый постановлением Администрации Ёгольского сельского поселения от 02.12.2015 № 112: </w:t>
      </w:r>
    </w:p>
    <w:p>
      <w:pPr>
        <w:pStyle w:val="ConsPlusNormal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.6.1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ого участка, находящегося в муниципальной собственности, в собственность на торгах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:</w:t>
      </w:r>
    </w:p>
    <w:p>
      <w:pPr>
        <w:pStyle w:val="ConsPlusNormal1"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6.1. Основанием для начала административной процедуры является подписание протокола о результатах аукциона, за исключением случаев, предусмотренных пунктом 2 статьи 39.3  и  пунктом 2 статьи 39.6  Земельного кодекса РФ».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Опубликовать постановление в бюллетене «Официальный вестник Ёгольского  сельского поселения» и разместить на официальном сайте Администрации Ёгольского сельского поселения в сети интернет.</w:t>
      </w:r>
    </w:p>
    <w:p>
      <w:pPr>
        <w:pStyle w:val="Normal"/>
        <w:numPr>
          <w:ilvl w:val="0"/>
          <w:numId w:val="0"/>
        </w:numPr>
        <w:spacing w:before="0" w:after="144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44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Н.В.Герасимова</w:t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7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FA117C9BFCEB9DC0E512375A4F67B3ABE3CBD0208582ECC4FB2EF17C18BC11F712509C3349562r36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Пользователь</dc:creator>
  <dc:description/>
  <cp:keywords/>
  <dc:language>en-US</dc:language>
  <cp:lastModifiedBy>ЗАМ</cp:lastModifiedBy>
  <cp:lastPrinted>2018-03-21T09:47:00Z</cp:lastPrinted>
  <dcterms:modified xsi:type="dcterms:W3CDTF">2018-03-22T06:37:00Z</dcterms:modified>
  <cp:revision>15</cp:revision>
  <dc:subject/>
  <dc:title/>
</cp:coreProperties>
</file>