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АДМИНИСТРАЦИЯ ЁГОЛЬ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496"/>
        <w:gridCol w:w="67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4.2018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.Ёг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О</w:t>
      </w:r>
      <w:r>
        <w:rPr>
          <w:rFonts w:eastAsia="Calibri"/>
          <w:b/>
          <w:sz w:val="28"/>
          <w:szCs w:val="28"/>
          <w:lang w:eastAsia="en-US"/>
        </w:rPr>
        <w:t xml:space="preserve"> внесении изменений в постановление Администрации Ёгольского сельского поселения от 01.06.2016 № 37 “О</w:t>
      </w:r>
      <w:r>
        <w:rPr>
          <w:rFonts w:eastAsia="Calibri"/>
          <w:b/>
          <w:sz w:val="28"/>
          <w:szCs w:val="28"/>
          <w:lang w:val="en-US" w:eastAsia="en-US"/>
        </w:rPr>
        <w:t xml:space="preserve">б утверждении  муниципальной  целевой программы  </w:t>
      </w:r>
      <w:r>
        <w:rPr>
          <w:rFonts w:eastAsia="Calibri"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eastAsia="Calibri"/>
          <w:b/>
          <w:sz w:val="28"/>
          <w:szCs w:val="28"/>
        </w:rPr>
        <w:t>«Развитие малого и  среднего предпринимательства  в Ёгольском сельском поселении на 2016 – 2018 годы»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outlineLvl w:val="2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основании представления Боровичской межрайонной прокуратуры от 22.03.2018 № 7-3-2018 Администрация Ёгольского сельского поселения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1. Внести изменения в </w:t>
      </w:r>
      <w:r>
        <w:rPr>
          <w:rFonts w:eastAsia="Calibri"/>
          <w:sz w:val="28"/>
          <w:szCs w:val="28"/>
          <w:lang w:eastAsia="en-US"/>
        </w:rPr>
        <w:t>постановление Администрации Ёгольского сельского поселения от 01.06.2016 № 37 “О</w:t>
      </w:r>
      <w:r>
        <w:rPr>
          <w:rFonts w:eastAsia="Calibri"/>
          <w:sz w:val="28"/>
          <w:szCs w:val="28"/>
          <w:lang w:val="en-US" w:eastAsia="en-US"/>
        </w:rPr>
        <w:t xml:space="preserve">б утверждении  муниципальной  целевой программы  </w:t>
      </w:r>
      <w:r>
        <w:rPr>
          <w:rFonts w:eastAsia="Calibri" w:cs="Calibri" w:ascii="Calibri" w:hAnsi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«Развитие малого и  среднего предпринимательства  в Ёгольском сельском поселении на 2016 – 2018 годы» изложив Мероприятия по реализации Программы в новой редакции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/>
        <w:tc>
          <w:tcPr>
            <w:tcW w:w="93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роприятия по реализации Программы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tbl>
            <w:tblPr>
              <w:tblW w:w="9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"/>
              <w:gridCol w:w="1920"/>
              <w:gridCol w:w="1109"/>
              <w:gridCol w:w="1179"/>
              <w:gridCol w:w="1543"/>
              <w:gridCol w:w="571"/>
              <w:gridCol w:w="571"/>
              <w:gridCol w:w="571"/>
              <w:gridCol w:w="1033"/>
            </w:tblGrid>
            <w:tr>
              <w:trPr/>
              <w:tc>
                <w:tcPr>
                  <w:tcW w:w="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№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9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Наименование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мероприятия</w:t>
                  </w:r>
                </w:p>
              </w:tc>
              <w:tc>
                <w:tcPr>
                  <w:tcW w:w="11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Срок исполнения</w:t>
                  </w:r>
                </w:p>
              </w:tc>
              <w:tc>
                <w:tcPr>
                  <w:tcW w:w="11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исполнитель</w:t>
                  </w:r>
                </w:p>
              </w:tc>
              <w:tc>
                <w:tcPr>
                  <w:tcW w:w="32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В целом по программе (тыс.руб.)</w:t>
                  </w:r>
                </w:p>
              </w:tc>
            </w:tr>
            <w:tr>
              <w:trPr/>
              <w:tc>
                <w:tcPr>
                  <w:tcW w:w="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7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в т.ч. по годам</w:t>
                  </w:r>
                </w:p>
              </w:tc>
              <w:tc>
                <w:tcPr>
                  <w:tcW w:w="10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0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2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1. Нормативное правовое, информационное и организационное обеспечение развития малого и среднего предпринимательства</w:t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Разработка предложений по совершенствова-нию нормативной правовой базы, направленных на защиту прав и законных интересов субъектов малого и среднего предпринимательства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ежеквар тально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Админист рация сельского поселения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.2.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Содействие в привлечение субъектов малого и среднего предпринимательства поселения к участию в выставках и ярмарках в целях расширения рынка сбыта товаров, работ и услуг, привлечения инвестиций</w:t>
                  </w:r>
                </w:p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по мере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необхо-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димости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Админист рация сельского поселения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.3.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Содействие в проведении сплошного статистического исследования деятельности субъектов малого и среднего предпринимательства</w:t>
                  </w:r>
                </w:p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ежеквар тально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Админист рация сельского поселения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0"/>
                    </w:rPr>
                    <w:t>Предоставление субъектам малого предпринимательства финансовой поддержки в форме субсидий.</w:t>
                  </w:r>
                  <w:r>
                    <w:rPr>
                      <w:color w:val="000000"/>
                      <w:sz w:val="20"/>
                    </w:rPr>
                    <w:t xml:space="preserve"> В том числе: 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едоставление грантов начинающим субъектам малого предпринимательства на создание собственного дела;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а технологическое присоединение к объектам электросетевого хозяйства; содействие повышению энергоэффективности производства субъектов малого и среднего предпринимательства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ежегодно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Админист рация сельского поселения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</w:rPr>
                    <w:t>в  объёме субсидий, предоставленных из  областного  и районного бюджетов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2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2. Консультационная поддержка субъектов малого и среднего предпринимательства</w:t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.1.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Организация консультаций для субъектов малого и среднего предпринимательства поселения по вопросам получения государственной поддержки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по мере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необхо-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димости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Админист рация сельского поселения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.2.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Организация и проведение семинаров для субъектов малого и среднего предпринимательства поселения по вопросам развития и поддержки предпринимательства, организации и ведения деятельности, изменения действующего законодательства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ежеквар тально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Админист рация сельского поселения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2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  <w:t>3. Имущественная поддержка субъектов малого и среднего предпринимательства</w:t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3.1.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Содействие субъектам малого и среднего предпринимательства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.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по мере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необхо-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димости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Админист рация сельского поселения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3.2.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  <w:t>Обеспечение доступа субъектов предпринимательской деятельности к получению муниципальных заказов на производство продукции, товаров и оказание услуг на конкурсной основе. Привлечение предпринимателей к участию в выполнении муниципальных заказов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ежегодно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Админист рация сельского поселения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2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4. Содействие деятельности координационных и совещательных органов в области развития малого и среднего предпринимательства </w:t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4.1.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Содействие координационным и совещательным органам в области развития малого и среднего предпринимательства в осуществлении их деятельности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по мере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необхо-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димости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Админист рация сельского поселения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2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5. Создание благоприятного общественного климата для развития малого и среднего предпринимательства </w:t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5.1.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оведение ежегодных конкурсов среди субъектов малого и среднего предпринимательства и освещение проводимых мероприятий в средствах массовой информации, с целью создания благоприятного общественного климата.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ежегодно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Админист рация сельского поселения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Итого по Программе: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убликовать постановление в бюллетене «Официальный вестник Ёгольского сельского поселения» и разместить на официальном сайте Администрации сельского поселения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                                     Н.В.Герасимова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17:00Z</dcterms:created>
  <dc:creator>user</dc:creator>
  <dc:description/>
  <cp:keywords/>
  <dc:language>en-US</dc:language>
  <cp:lastModifiedBy>ЗАМ</cp:lastModifiedBy>
  <cp:lastPrinted>2018-04-17T11:32:00Z</cp:lastPrinted>
  <dcterms:modified xsi:type="dcterms:W3CDTF">2018-04-17T08:32:00Z</dcterms:modified>
  <cp:revision>14</cp:revision>
  <dc:subject/>
  <dc:title/>
</cp:coreProperties>
</file>