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АДМИНИСТРАЦИЯ 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392" w:right="-1383" w:firstLine="392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5.01.2018               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д.Ёгл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Об утверждении Правил  работы с обезличенными  данными                     в случае  обезличивания персональных данных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06 года               № 152-ФЗ «О персональных данных», постановлением Правительства      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Ёгольского сельского поселения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ы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Правила работы с обезличенными  данными  в случае  обезличивания персональных данных в Администрации Ёгольского сельского поселения (далее Правила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еречень должностей, ответственных за проведение мероприятий по обезличиванию персональных данных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Специалисту 1 категории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Администрации сельского поселения ознакомить работников с настоящим постановлением (под роспись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3.</w:t>
      </w:r>
      <w:r>
        <w:rPr>
          <w:rFonts w:eastAsia="Times New Roman"/>
          <w:sz w:val="28"/>
          <w:szCs w:val="28"/>
        </w:rPr>
        <w:t xml:space="preserve"> Разместить постановление на официальном сайте Администрации Ёгольского сельского поселе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40"/>
        <w:ind w:firstLine="708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eastAsia="Times New Roman" w:cs="Times New Roman CYR"/>
          <w:b/>
          <w:sz w:val="28"/>
          <w:szCs w:val="28"/>
        </w:rPr>
        <w:t>Глава  сельского поселения                                       Н.В.Герасимова</w:t>
      </w:r>
      <w:r>
        <w:rPr>
          <w:rFonts w:eastAsia="Times New Roman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15.01.2018  № 4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работы с обезличенными  данными  в случае  обезличива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персональных данных в Администрации  Ёголь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Настоящие Правила разработаны в соответствии с Федеральным законом от 27 июля 2006 года № 152-ФЗ «О персональных данных»  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становлением</w:t>
        </w:r>
      </w:hyperlink>
      <w:r>
        <w:rPr>
          <w:rFonts w:eastAsia="Times New Roman"/>
          <w:sz w:val="28"/>
          <w:szCs w:val="28"/>
        </w:rPr>
        <w:t xml:space="preserve"> Правительства Российской Федерации от 21 марта 2012 года      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Ёголь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1.2. В настоящих Правилах используются следующие термины и определ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обезличивание персональных данных</w:t>
      </w:r>
      <w:r>
        <w:rPr>
          <w:rFonts w:eastAsia="Times New Roman"/>
          <w:iCs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Условия обезличи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Обезличивание персональных данных может быть проведено с целью ведения статистического учета, снижения риска разглашения защищаемых персональных данных, а так же в иных целях, не противоречащих требованиям законодательства о защите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меньшение перечня обрабатываемых сведений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на части сведений идентификаторами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жение точности некоторы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ля обезличивания персональных данных могут использоваться любые не противоречащие действующему законодательству спос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еречень должностей Администрации Ёгольского сельского поселения, ответственных за проведение мероприятий по обезличиванию обрабатываемых персональных данных, утверждается постановлением Администрации 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а  сельского поселения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труд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отруд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орядок работы с обезличенными данным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1. Обезличенные данные не подлежат разглашению в случае,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3. При обработке обезличенных персональных данных с использованием средств автоматизации необходимо соблюдение полож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Инструкции по применению парольной защиты и личных идентификаторов в информационной системе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нструкции по проведению антивирусного контроля в информационной системе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нструкции об организации учета, хранения и выдачи машинных носителей, содержащих персональные данные информационной системы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ламента резервного копирования и восстановления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рядка доступа сотрудников Администрации Ёгольского сельского поселения в помещения, предназначенные для обработки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3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 w:val="24"/>
          <w:szCs w:val="24"/>
        </w:rPr>
        <w:t>П</w:t>
      </w:r>
      <w:r>
        <w:rPr>
          <w:rFonts w:eastAsia="Times New Roman"/>
          <w:sz w:val="28"/>
          <w:szCs w:val="28"/>
        </w:rPr>
        <w:t>равил обработки персональных данных в Администрации Ёголь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/>
          <w:sz w:val="28"/>
          <w:szCs w:val="28"/>
        </w:rPr>
        <w:t>Порядка доступа сотрудников Администрации Ёгольского сельского поселения  в помещения, предназначенные для обработки персональных данных.</w:t>
      </w:r>
      <w:r>
        <w:br w:type="page"/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5.01.2018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>должностей</w:t>
      </w:r>
      <w:r>
        <w:rPr>
          <w:rFonts w:eastAsia="Times New Roman"/>
          <w:sz w:val="28"/>
          <w:szCs w:val="28"/>
          <w:lang w:eastAsia="ar-SA"/>
        </w:rPr>
        <w:t>,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тветственных за проведение мероприятий                                    по обезличиванию обрабатываемых персональных да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751"/>
      </w:tblGrid>
      <w:tr>
        <w:trPr>
          <w:tblHeader w:val="true"/>
          <w:trHeight w:val="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</w:tr>
      <w:tr>
        <w:trPr>
          <w:tblHeader w:val="true"/>
          <w:trHeight w:val="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меститель Главы Администрации сельского посе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пециалист </w:t>
            </w:r>
            <w:r>
              <w:rPr>
                <w:rFonts w:eastAsia="Times New Roman"/>
                <w:sz w:val="28"/>
                <w:szCs w:val="28"/>
              </w:rPr>
              <w:t>1 категории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Администрации сельского посе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ведущий служащий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Администрации сельского посе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Администрации сельского поселения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eastAsia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112329D3112DA5F92972DF03EF616E46ABF0A3525E05122B5E831E61D19C98896192TBX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3:00Z</dcterms:created>
  <dc:creator>Зорина Татьяна Анатольевна</dc:creator>
  <dc:description/>
  <cp:keywords/>
  <dc:language>en-US</dc:language>
  <cp:lastModifiedBy>ЗАМ</cp:lastModifiedBy>
  <cp:lastPrinted>2018-01-15T12:08:00Z</cp:lastPrinted>
  <dcterms:modified xsi:type="dcterms:W3CDTF">2018-01-22T13:30:00Z</dcterms:modified>
  <cp:revision>9</cp:revision>
  <dc:subject/>
  <dc:title/>
</cp:coreProperties>
</file>