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АДМИНИСТРАЦИЯ  Ёго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5.01.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д.Ёгл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Об утверждении перечня информационных систем персональных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данных Администрации  Ёгольского сельского поселения</w:t>
      </w:r>
    </w:p>
    <w:p>
      <w:pPr>
        <w:pStyle w:val="Normal"/>
        <w:spacing w:lineRule="exact" w:line="28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 целях исполнения требовании Федерального закона от 27 июля      2006 года № 152-ФЗ «О персональных данных»,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</w:t>
        <w:tab/>
        <w:t xml:space="preserve">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      Администрация  Ёгольского сельского поселения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 Утвердить прилагаемый перечень информационных систем персональных данных Администрации  Ёгольского сельского поселени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Изменения в утверждаемый перечень вносить на основании решения ответственного за организацию обработки персональных данных в Администрации  Ёгольского сельского поселе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4. Разместить постановление на официальном сайте Администрации  Ёгольского сельского поселе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сельского поселения                                     Н.В.Герасимова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5.01.2018 № 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ых систем персональных данных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 Ёголь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694"/>
        <w:gridCol w:w="3824"/>
        <w:gridCol w:w="4534"/>
        <w:gridCol w:w="1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ИС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Территориальное размещение компонентов ИСПД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ходные данные ИСПД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ходные данные ИСПД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Уровень защищенности            ИС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ухгалтерский учет и отчет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городская обл.,   Боровичский район,                       Ёгольского ,        ул. Советская,               д. 9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атегория обрабатываемых ПДн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З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объем обрабатываемых ПДн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менее 100 000 субъектов, являющихся сотрудниками оператор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актуальные угроз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угрозы 3-го типа (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труктура ИСПДн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 (локальная информационная система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личие подключений к СОП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личие подключений к СМИО (Интернет)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834"/>
        <w:gridCol w:w="3684"/>
        <w:gridCol w:w="4534"/>
        <w:gridCol w:w="1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естонахождение технических средств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в пределах РФ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граничение доступа пользователей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с разграничением прав доступ пользователе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ежим обработки ПДн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многопользовательски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rFonts w:eastAsia="Times New Roman"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5:00Z</dcterms:created>
  <dc:creator>Зорина Татьяна Анатольевна</dc:creator>
  <dc:description/>
  <cp:keywords/>
  <dc:language>en-US</dc:language>
  <cp:lastModifiedBy>ЗАМ</cp:lastModifiedBy>
  <cp:lastPrinted>2018-01-15T12:11:00Z</cp:lastPrinted>
  <dcterms:modified xsi:type="dcterms:W3CDTF">2018-01-15T09:11:00Z</dcterms:modified>
  <cp:revision>10</cp:revision>
  <dc:subject/>
  <dc:title/>
</cp:coreProperties>
</file>