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1.201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денежном содержании водителя и технических работников Администрац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1.Утвердить прилагаемое Положение о денежном содержании водителя и технических работников Администрации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2.Настоящее постановление вступает в силу с момента подписания и распространяется на правоотношения, возникшие с 1 но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Ёгольского                                                                                            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8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 водителя и технических работников Администрац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стоящее Положение разработано в целях совершенствования материального стимулирования служащих, водителей и технических работников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плата труда водителя Администрац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Денежное содержание 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Денежное содержание водителя Администрации Ёгольского сельского поселения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бавки за ненормированный рабочий де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за класс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в выслугу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бавки за особые условия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бавки за обслуживание и ремонт автомоби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мий по итогам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й помощ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ной оклад водителя определяется штатным расписанием, утверждаемым распоряжением администрации Ёгольского сельского поселения в размерах согласно приложению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При увольнении водителя денежное содержание начисляется пропорционально отработанному времени и выплата производится при окончательном расчете установленном нормативными 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установления надбавки к должностному окладу за ненормированный рабочий д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Надбавка к должностному окладу водителя за ненормированный рабочий день устанавливается в размере до 50%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Выплата надбавки к должностному окладу за ненормированный рабочий день осуществляется в пределах фонда о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установления надбавки за класс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Надбавка к должностному окладу водителям за классность устанавливается в соответствии с удостоверением  водителя, подтверждающего классность: 1 класс-25%, 2 класс-15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Выплата надбавки к должностному окладу за классность осуществляется в пределах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установления надбавки за выслугу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Надбавка к должностному окладу водителя за выслугу лет устанавливается до 30 процентов к должностному окладу на основании распоряжения Администрации Ёгольского сельского поселения в зависимости от стажа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Выплата надбавки к должностному окладу за выслугу лет осуществляется в пределах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установления надбавки за особые условия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Надбавка к должностному окладу водителям за особые условия работы устанавливается распоряжением Администрации муниципального Ёгольского сельского поселения  с учетом сложности, напряженности, специального режима работы и может быть увеличена или уменьшена при изменении степени сложности или напряженности, либо специального режима. Надбавка за особые условия работы устанавливается в пределах до 50%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Выплата надбавки к должностному окладу за особые условия работы выплачивается в пределах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установления надбавки за обслуживание и ремонт автомоби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Надбавка к должностному окладу водителя за обслуживание и ремонт автомобиля устанавливается распоряжением  Администрации Ёгольского сельского поселения с учетом сохранности автомобиля, экономии топлива, своевременного техобслуживания, технического осмотра, за невыполнение вышеуказанных условий надбавка к должностному окладу может быть уменьше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Надбавка к должностному окладу водителя за обслуживание и ремонт автомобиля устанавливается до 100%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Выплата надбавки к должностному окладу за обслуживание и ремонт выплачивается в пределах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емирования води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Премия водителю начисляется по результатам работы ежемесячно персонально в процентах к должностному окладу на основании распоряжения Администрации Ёголь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Премирование производится в пределах фонда оплаты труда. Размер премий определяется исходя из результатов работы водителя, и устанавливается в размере до 50%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3.Премирование водителя производится за фактически отработанное время. В фактически отработанное время включается время нахождения в учебном отпуске, командировке, на курсах повышения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4.Основаниями для премирования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ное (своевременное) и качественное исполнение обязанностей, заданий, распоряжений руковод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явление профессионализма и бережное, рациональное использование материально-технических и финансовых средств, иных 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5.В случае упущений в работе (несвоевременное или некачественное выполнение обязанностей, заданий и распоряжений руководства), нарушение трудовой дисциплины водитель может быть лишен премии частично или полностью за тот месяц, в котором совершен проступок, распоряжением администрации Ёгольского сельского поселения с указанием причин лишения прем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6.Водителю, проработавшему неполный расчетный период в связи с увольнением по сокращению штатов, собственному желанию, переводом на другую работу, поступлением в учебное заведение по направлению Администрации Ёгольского сельского поселения, уходом на пенсию, а также по иным уважительным причинам, премия выплачивается за фактически отработан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выплаты материальной помощ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Материальная помощь выплачивается на основании письменного заявления водителя в соответствии с распоряжением Администрации Ёголь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Водителю материальная помощь может быть оказана по его заявлению (желанию) в следующем порядке в размере одного должностного оклада к очередному отпуску, второго – в течение календарного года или в размере двух должностных окладов к очередному отпус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В случае если водитель проработал календарный год не полностью, материальная помощь выплачивается из расчета двух должностных окладов пропорционально фактически отработанному времени в установленном настоящим Положением поряд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.В случае смерти близких родственников (супруг, дети, родители), болезни водителю может быть оказана материальная помощь за счет экономии фонда оплаты труда в соответствии с распоряжением Администрации Ёголь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рядок выплаты денежного вознаграждения в связи с юбилеем</w:t>
      </w:r>
    </w:p>
    <w:p>
      <w:pPr>
        <w:pStyle w:val="Normal"/>
        <w:ind w:firstLine="708"/>
        <w:rPr/>
      </w:pPr>
      <w:r>
        <w:rPr>
          <w:sz w:val="28"/>
          <w:szCs w:val="28"/>
        </w:rPr>
        <w:t>9.1.Денежное вознаграждение водителя в связи с юбилеем 55,60,65 лет выплачивается на основании распоряжения Администрации Ёгольского сельского поселения в размере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.Выплата денежного вознаграждения осуществляется в пределах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Оплата труда технических работников Администрац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Оплата труда технических работников  Администрации Ёгольского сельского поселения состоит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борщицы</w:t>
      </w:r>
      <w:r>
        <w:rPr>
          <w:sz w:val="28"/>
          <w:szCs w:val="28"/>
        </w:rPr>
        <w:t xml:space="preserve">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ностного оклада;</w:t>
      </w:r>
    </w:p>
    <w:p>
      <w:pPr>
        <w:pStyle w:val="Normal"/>
        <w:rPr/>
      </w:pPr>
      <w:r>
        <w:rPr>
          <w:sz w:val="28"/>
          <w:szCs w:val="28"/>
        </w:rPr>
        <w:tab/>
        <w:t>надбавки к должностному окладу за использование моющих средств в размере 10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 устанавливается до 30% должностного оклада распоряжением администрации Ёгольского сельского поселения в зависимости от стажа работы техниче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мий по итогам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й помощ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ботника по благоустройству</w:t>
      </w:r>
      <w:r>
        <w:rPr>
          <w:sz w:val="28"/>
          <w:szCs w:val="28"/>
        </w:rPr>
        <w:t xml:space="preserve"> 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бавка к должностному окладу за выслугу лет устанавливается до 30% должностного оклада распоряжением администрации Ёгольского сельского поселения в зависимости от стажа работы техниче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мий по итогам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й помощ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Должностные оклады технических работников устанавливаются, утверждаемым распоряжением администрации Ёгольского сельского поселения в размерах согласно приложению 2;</w:t>
      </w:r>
    </w:p>
    <w:p>
      <w:pPr>
        <w:pStyle w:val="Normal"/>
        <w:ind w:firstLine="708"/>
        <w:rPr/>
      </w:pPr>
      <w:r>
        <w:rPr>
          <w:sz w:val="28"/>
          <w:szCs w:val="28"/>
        </w:rPr>
        <w:t>3.Премия техническим работникам начисляется по результатам работы ежемесячно персонально в размере до 50% должностного оклада с установленными надбавками на основании распоряжения Администрации Ёголь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Материальная помощь в размере одного должностного оклада выплачивается на основании письменного заявления технического работника в соответствии с распоряжением Администрации Ёголь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Денежное вознаграждение техническим работникам в связи с юбилеем 55,60,65 лет выплачивается на основании распоряжения Администрации Ёгольского сельского поселения в размере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осуществляется в пределах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ых окладов 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ых окладов техн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 благоустро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18-11-15T15:13:00Z</cp:lastPrinted>
  <dcterms:modified xsi:type="dcterms:W3CDTF">2018-11-15T12:13:00Z</dcterms:modified>
  <cp:revision>146</cp:revision>
  <dc:subject/>
  <dc:title>                                   </dc:title>
</cp:coreProperties>
</file>