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0.12.2017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8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от 25.02.2013г.  № 7 «Об образовании комиссии по 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Указом  Президента РФ от 08.03.2015 № 120  «О некоторых вопросах противодействия коррупци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лож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 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постановления Администрации сельского посе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9.2014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» 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04.2015г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Ёгольского сельского поселения от 25.02.2013 № 7 «Об образовании комиссии по соблюдению требований к служебному поведению муниципальных служащих и урегулированию конфликта интересов»  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.11.2015г.  № 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  от 25.02.2013г.      № 7», от 16.02.2016 № 15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Ёголь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гольского сельского поселения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 .2017г.  № 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hyperlink w:anchor="Par57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Порядок</w:t>
        </w:r>
      </w:hyperlink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 (далее Порядок, комиссия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 муниципальными правовыми актами Ёголь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Ёгольского сельского поселения (далее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и областными законами, Кодексом этики и служебного поведения работников Администрации Ёгольского сельского поселения, утвержденным постановлением Администрации сельского поселения от 23.03.2015г. № 14 (далее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мер по предупреждению коррупции в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сельского поселения, которым утверждаются состав комиссии и порядок её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меститель Главы  Администрации Ёголь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председатель комиссии), должностное лицо по работе с кадрами Администрации сельского поселения, ответственное за работу по профилактике коррупционных и иных правонарушений (секретарь комиссии), муниципальные служащие Администрации сельского поселения, определяемые Главой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Администрации Ёгольского сельского поселения  отсутствует должность заместителя Главы Администрации сельского поселения, либо должностное лицо по работе с кадрами Администрации сельского поселения, ответственное за работу по профилактике коррупционных и иных правонарушений, в состав комиссии в качестве председателя и секретаря комиссии включаются муниципальные служащие, замещающие в Администрации сельского поселения иные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количества муниципальных служащих в Администрации Ёгольского сельского посе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 в другом органе местного самоуправления иного муниципального образования, расположенного в границах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приглашаемые в качестве независимых экспертов, без указания персональных данных экспер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может принять решение о включении в состав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муниципальные должности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Ёгольского сельского поселения должности муниципальной службы, аналогичные должности, замещаемой муниципальным служащим, в отношении которого рассматривает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е служащие, замещающие должности муниципальной службы в Администрации Ёгольского сельского поселения; специалисты, которые могут дать пояснения по вопросам муниципальной службы и вопросу, рассматриваемому комиссией; должностные лица других органов государственной власти, иных государственных органов област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3 дня до дня заседания комиссии на основании ходатайства муниципального служащего, в отношении которого рассматривается вопрос, или ходатайства любого члена комиссии.</w:t>
      </w:r>
    </w:p>
    <w:p>
      <w:pPr>
        <w:pStyle w:val="ConsPlusNormal"/>
        <w:ind w:firstLine="70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Ёгольского сельского поселения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Ёгольского сельского поселения, и соблюдения муниципальными служащими Администрации Ёгольского сельского поселения требований к служебному поведению, утвержденным постановлением Администрации сельского поселения (далее Положение),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/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ar90"/>
      <w:bookmarkEnd w:id="5"/>
      <w:r>
        <w:rPr>
          <w:rFonts w:cs="Times New Roman" w:ascii="Times New Roman" w:hAnsi="Times New Roman"/>
          <w:sz w:val="28"/>
          <w:szCs w:val="28"/>
        </w:rPr>
        <w:t>б) поступившее в комиссию в порядке, установленном постановлением Администрации сельского поселения:</w:t>
      </w:r>
    </w:p>
    <w:p>
      <w:pPr>
        <w:pStyle w:val="ConsPlusNormal"/>
        <w:ind w:firstLine="709"/>
        <w:jc w:val="both"/>
        <w:rPr/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Ёгольского сельского поселения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в установленном законодательством порядке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одного месяца стоимостью более 100,0 тыс.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2 лет со дня увольнения с муниципальной службы сельского поселения;</w:t>
      </w:r>
    </w:p>
    <w:p>
      <w:pPr>
        <w:pStyle w:val="ConsPlusNormal"/>
        <w:ind w:firstLine="709"/>
        <w:jc w:val="both"/>
        <w:rPr/>
      </w:pPr>
      <w:bookmarkStart w:id="7" w:name="Par92"/>
      <w:bookmarkEnd w:id="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bookmarkStart w:id="8" w:name="Par93"/>
      <w:bookmarkEnd w:id="8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выполнить треб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7 мая 2013 года 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ind w:firstLine="5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представителем нанимателя (работодателем), письменное уведомление муниципального служащего Администрации сельского поселения о возникновен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г) письменная информация работодателя, поступившая в порядке, предусмотренном п</w:t>
      </w:r>
      <w:r>
        <w:rPr>
          <w:rFonts w:cs="Times New Roman" w:ascii="Times New Roman" w:hAnsi="Times New Roman"/>
          <w:sz w:val="28"/>
        </w:rPr>
        <w:t>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  <w:bookmarkStart w:id="10" w:name="Par95"/>
      <w:bookmarkEnd w:id="1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в Администрации Ёгольского сельского поселения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исьменное сооб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соблюдения гражданином, замещавшим должность муниципальной службы в Администрации Ёгольского сельского поселения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го постановлением Администрации сельского поселения, огранич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bookmarkStart w:id="11" w:name="Par101"/>
      <w:bookmarkEnd w:id="1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тупившее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ого закона от 25 декабря 2008 года № 273-ФЗ "О противодействии коррупции"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Applestylespan"/>
          <w:color w:val="000000"/>
          <w:sz w:val="27"/>
          <w:szCs w:val="27"/>
        </w:rPr>
        <w:t xml:space="preserve">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едставление Главы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ого закона 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sz w:val="28"/>
          <w:szCs w:val="28"/>
        </w:rPr>
        <w:t xml:space="preserve">Письменное обращение, указанное во втором абзаце подпункта  «б» пункта 10 настоящего Порядка, подается гражданином, замещавшим должность муниципальной службы в Администрации  сельского посел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исьменное обращение, указанное во втором абзаце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домление, указанное в подпункте  «ж» пункта 10 настоящего Порядка, рассматривается комиссией, осуществляющей подготовку мотивированного заключения о соблюдении гражданином, замещавшим должность муниципальной службы в Администрации  сельского 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абзаце пятом подпункта  «б» пункта 10 настоящего Порядка, рассматривается комиссией, осуществляющей подготовку мотивированного заключения по результатам рассмотрения уведомл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или уведомлений, указанных в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ж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Мотивированные заключения, предусмотренные пунктами 12, 13 и 13.1 настоящего Порядка,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ж" пункта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«ж» пункта 10 настоящего Порядка, а также рекомендации для принятия одного из решений в соответствии с пунктами 24, 28, 28.1 настоящего Порядка или и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7.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о рассмотрению заяв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едомление указанное в подпункте «ж» пункта 10 настоящего Порядка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ссмотрение вопросов, указанных в под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г», «д», «е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порядке, с учетом положений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и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7 дней со дня поступления указанного обращени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о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абзаце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о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абзаце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3" w:name="Par134"/>
      <w:bookmarkEnd w:id="13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5.1. 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«з» пункта 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призна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признать, что сведения, представленные государственным служащим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5.2. 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25.3.</w:t>
      </w:r>
      <w:r>
        <w:rPr>
          <w:color w:val="FF0000"/>
          <w:sz w:val="28"/>
        </w:rPr>
        <w:t xml:space="preserve"> </w:t>
      </w:r>
      <w:r>
        <w:rPr>
          <w:sz w:val="28"/>
        </w:rPr>
        <w:t>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предусмотренных подпунктами «а», «б», «ж» и «з»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к тому оснований комиссия может принять иное решение, чем предусмотрен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-25, 25.1, 25.2, 25.3 и 28 настоящего 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подпунктом «в»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соответствующее решен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sz w:val="28"/>
          <w:szCs w:val="28"/>
        </w:rPr>
        <w:t>По итогам рассмотрения вопроса, указанного в подпункте «ж» пункта 10 настоящего Порядка, комиссия принимает в отношении гражданина, замещавшего должность муниципальной службы в Администрации  сельского поселения, одно из следующих решений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а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о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представителя нанимателя носят рекомендательный характер. Решение, принимаемое по итогам рассмотрения вопроса, указанного во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я, имя, отчество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представителю нанимател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зультатам рассмотрения вопроса, указанного во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гражданину письменное уведомление о принятом решении в течение одного рабочего дня и уведомляет его устно в течение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е руководитель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 сельского поселения, в отношении которого рассматривался вопрос, указанный в абзаце втором подпункта «б» пункта 10 настоящего Порядка, под роспись</w:t>
      </w:r>
      <w:r>
        <w:rPr>
          <w:rStyle w:val="Appleconvertedspace"/>
          <w:rFonts w:cs="Times New Roman" w:ascii="Times New Roman" w:hAnsi="Times New Roman"/>
          <w:color w:val="84848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рганизационно-техническ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687855D270A49DBDFC0EFCAF234FCD0B6F95BD22E013B80FEF694899DCF8A593B7287q7Y5I" TargetMode="External"/><Relationship Id="rId4" Type="http://schemas.openxmlformats.org/officeDocument/2006/relationships/hyperlink" Target="consultantplus://offline/ref=C53687855D270A49DBDFC0EFCAF234FCD0B1F55AD02F013B80FEF69489q9YDI" TargetMode="External"/><Relationship Id="rId5" Type="http://schemas.openxmlformats.org/officeDocument/2006/relationships/hyperlink" Target="consultantplus://offline/ref=C53687855D270A49DBDFC0EFCAF234FCD3BAFA59D9795639D1ABF8q9Y1I" TargetMode="External"/><Relationship Id="rId6" Type="http://schemas.openxmlformats.org/officeDocument/2006/relationships/hyperlink" Target="consultantplus://offline/ref=C53687855D270A49DBDFC0EFCAF234FCD0B1F55AD02F013B80FEF69489q9YDI" TargetMode="External"/><Relationship Id="rId7" Type="http://schemas.openxmlformats.org/officeDocument/2006/relationships/hyperlink" Target="consultantplus://offline/ref=C53687855D270A49DBDFDEE2DC9E6BF4D5B9A351D12A0C68DBA1ADC9DE94C5DD1E742BC031A5826FC6A586q8YDI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consultantplus://offline/ref=C53687855D270A49DBDFDEE2DC9E6BF4D5B9A351D1290C6FD4A1ADC9DE94C5DD1E742BC031A5826FC6A586q8YCI" TargetMode="External"/><Relationship Id="rId10" Type="http://schemas.openxmlformats.org/officeDocument/2006/relationships/hyperlink" Target="consultantplus://offline/ref=C53687855D270A49DBDFC0EFCAF234FCD0B1F55AD02F013B80FEF694899DCF8A593B7281q7YDI" TargetMode="External"/><Relationship Id="rId11" Type="http://schemas.openxmlformats.org/officeDocument/2006/relationships/hyperlink" Target="consultantplus://offline/ref=C53687855D270A49DBDFDEE2DC9E6BF4D5B9A351D12A0C68DBA1ADC9DE94C5DD1E742BC031A5826FC6A586q8YDI" TargetMode="External"/><Relationship Id="rId12" Type="http://schemas.openxmlformats.org/officeDocument/2006/relationships/hyperlink" Target="consultantplus://offline/ref=C53687855D270A49DBDFDEE2DC9E6BF4D5B9A351D12A0C68DBA1ADC9DE94C5DD1E742BC031A5826FC6A586q8YDI" TargetMode="External"/><Relationship Id="rId13" Type="http://schemas.openxmlformats.org/officeDocument/2006/relationships/hyperlink" Target="http://base.garant.ru/70372954/" TargetMode="External"/><Relationship Id="rId14" Type="http://schemas.openxmlformats.org/officeDocument/2006/relationships/hyperlink" Target="http://base.garant.ru/70372954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3:00Z</dcterms:created>
  <dc:creator>Администрация</dc:creator>
  <dc:description/>
  <cp:keywords/>
  <dc:language>en-US</dc:language>
  <cp:lastModifiedBy>EGLA</cp:lastModifiedBy>
  <cp:lastPrinted>2017-12-20T13:09:00Z</cp:lastPrinted>
  <dcterms:modified xsi:type="dcterms:W3CDTF">2017-12-20T10:12:00Z</dcterms:modified>
  <cp:revision>27</cp:revision>
  <dc:subject/>
  <dc:title>                                 </dc:title>
</cp:coreProperties>
</file>